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 ЗЮЗ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before="28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8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05.2024г                                                                                                          № 40а</w:t>
      </w:r>
    </w:p>
    <w:p>
      <w:pPr>
        <w:pStyle w:val="Heading2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. Зюзя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орядке осуществления органом местного самоуправления Зюзинского сельсовета Барабинск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Новосибирской област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и находящимися в его ведении казе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 администрация Зюзинского сельсовета Барабинского района Новосибирской област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Утвердить прилагаемый Порядок осуществления органом местного самоуправления Зюзинского сельсовета Бараб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Зюзинского сельсовет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 район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Н.Денисова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rmal"/>
        <w:ind w:firstLine="709"/>
        <w:jc w:val="right"/>
        <w:rPr/>
      </w:pPr>
      <w:r>
        <w:rPr>
          <w:rFonts w:eastAsia="Calibri" w:cs="Times New Roman" w:ascii="Times New Roman" w:hAnsi="Times New Roman"/>
        </w:rPr>
        <w:t xml:space="preserve">Зюзинского сельсовета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Барабинского</w:t>
      </w:r>
      <w:r>
        <w:rPr>
          <w:rFonts w:cs="Times New Roman" w:ascii="Times New Roman" w:hAnsi="Times New Roman"/>
        </w:rPr>
        <w:t xml:space="preserve"> района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5.2024г  № 40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я органом местного самоуправления Зюзинского сельсовета Бараб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(или) находящимися в его ведении казе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Calibri" w:cs="Times New Roman" w:ascii="Times New Roman" w:hAnsi="Times New Roman"/>
          <w:sz w:val="28"/>
          <w:szCs w:val="28"/>
        </w:rPr>
        <w:t>Орган местного самоуправления Зюзинского сельсовета Бараб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находящиеся в его ведении казенны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качестве главных администраторов доходов бюджетов бюджетной системы </w:t>
      </w:r>
      <w:r>
        <w:rPr>
          <w:rFonts w:eastAsia="Calibri" w:cs="Times New Roman" w:ascii="Times New Roman" w:hAnsi="Times New Roman"/>
          <w:sz w:val="28"/>
          <w:szCs w:val="28"/>
        </w:rPr>
        <w:t>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формирует и утверждает перечень администраторов доходов бюджетов, подведомственных главному администратору доходов бюджетов, в том числе по невыясненным поступл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формирует и представляет в </w:t>
      </w:r>
      <w:r>
        <w:rPr>
          <w:rFonts w:cs="Times New Roman" w:ascii="Times New Roman" w:hAnsi="Times New Roman"/>
          <w:i/>
          <w:sz w:val="28"/>
          <w:szCs w:val="28"/>
        </w:rPr>
        <w:t xml:space="preserve">финансовый орган Бараб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министраторов доходов бюджетов, подведомственных главному администратору доходов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проекта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доходов и его обоснование в сроки, установленные соответствующими нормативными правовыми актами, по форме, согласованной с </w:t>
      </w:r>
      <w:r>
        <w:rPr>
          <w:rFonts w:cs="Times New Roman" w:ascii="Times New Roman" w:hAnsi="Times New Roman"/>
          <w:i/>
          <w:sz w:val="28"/>
          <w:szCs w:val="28"/>
        </w:rPr>
        <w:t>финансовым органом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и ведения кассового плана, включая информацию о помесячном плане поступления до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ие материалы по исполнению доходной части соответствующего бюджета по администрируемым доходным источникам ежеквартально до </w:t>
      </w:r>
      <w:r>
        <w:rPr>
          <w:rFonts w:cs="Times New Roman" w:ascii="Times New Roman" w:hAnsi="Times New Roman"/>
          <w:i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числа месяца, следующего за отчетным кварта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зменении состава и функций главных администраторов доходов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ую отчетность главного администратора доходо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дставляет для включения в перечень источников доходов Российской Федерации реестры источников доходов бюджета, сведения о закрепленных за ними источниках доходов бюджетов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исполняет полномочия администратора доходов бюджетов в соответствии с принятыми им правовыми актами об осуществлении полномочий администратора доходов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инимает правовые акты о наделении находящихся в его ведении казенных учреждений Зюзинского сельсовета Барабинского района Новосибирской области полномочиями администраторов доходов бюджета и доводит их до соответствующих администраторов доходов бюджета не позднее 10 рабочих дней со дня принятия таки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инимает правовые акты, устанавливающие перечень органа местного самоуправления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юзинского сельсовета Барабинского района Новосибирской области, который осуществляет отдельные полномочия главных администраторов доходов бюджетов бюджетной системы Российской Федерации, и доводит их до соответствующих органов местного самоуправления муниципальных образований Новосибирской области не позднее 10 рабочих дней после их прин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утверждает методику прогнозирования поступлений доходов в бюджет в соответствии с общи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акой методике, утвержденными постановлением Правительства Российской Федерации от 23.06.2016 № 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носит соответствующие изменения в правовые акты, указанные в подпунктах 4 – 6 настоящего Порядка, в двухмесячный срок после вступления в силу изменений в бюджетное законодательство Российской Федерации и иные нормативные правовые акты, регулирующие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организует осуществление контроля за исполнением бюджетных полномочий подведомственными администраторами доходов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авовые акты, указанные в подпунктах 4 – 6 настоящего Порядка, должны содержать следующие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чни закрепляемых источников доходов бюджетов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 приказом Минфина России от 29.12.2022 № 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зачете (уточнении) платежей в бюджеты бюджетной системы Российской Федерации и представление соответствующе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правление Федерального казначейства по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бюджетные полномочия, установленные законодательством Российской Федерации и принимаемыми в соответствии с ним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пределение порядка заполнения (составления) и отражения в бюджетном учете первичных документов по администрируемым доходам бюджетов и (или) указание нормативных правовых актов, регулирующих данные вопро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пределение порядка и сроков сверки данных бюджетного учета администрируемых доходов бюджетов в соответствии с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пределение порядка действий и сроков при уточнении платежей в бюджеты бюджетной системы Российской Федерации в соответствии с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установление порядка обмена информацией между структурными подразделениями администратора доходо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определение порядка, форм и сроков представления главному администратору доходов бюджета сведений и бюджетной отчетности, необходимых для осуществления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) определение порядка и сроков представления бюджетной отчетности в орган, организующий исполнение местного бюджета по доходам, зачисляемым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 требование об установлении администраторами доходов бюджетов регламента реализации полномочий администратора доходов бюджетов по взысканию дебиторской задолженности по платежам в бюджет, пеням и штрафам по ним, разработанного в соответствии с общи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акому регламенту, утвержденными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иные положения, необходимые для реализации полномочий администратора доходов бюджетов.</w:t>
      </w:r>
    </w:p>
    <w:p>
      <w:pPr>
        <w:pStyle w:val="ConsPlusNormal"/>
        <w:pBdr>
          <w:bottom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0728&amp;dst=100010" TargetMode="External"/><Relationship Id="rId3" Type="http://schemas.openxmlformats.org/officeDocument/2006/relationships/hyperlink" Target="https://login.consultant.ru/link/?req=doc&amp;base=LAW&amp;n=453602&amp;dst=100237" TargetMode="External"/><Relationship Id="rId4" Type="http://schemas.openxmlformats.org/officeDocument/2006/relationships/hyperlink" Target="https://login.consultant.ru/link/?req=doc&amp;base=LAW&amp;n=438641&amp;dst=102879" TargetMode="External"/><Relationship Id="rId5" Type="http://schemas.openxmlformats.org/officeDocument/2006/relationships/hyperlink" Target="https://login.consultant.ru/link/?req=doc&amp;base=LAW&amp;n=432384&amp;dst=1000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5:42:00Z</dcterms:created>
  <dc:creator>Нестеренко Екатерина Александровна</dc:creator>
  <dc:description/>
  <dc:language>en-US</dc:language>
  <cp:lastModifiedBy>Windows User</cp:lastModifiedBy>
  <cp:lastPrinted>2024-03-29T10:48:00Z</cp:lastPrinted>
  <dcterms:modified xsi:type="dcterms:W3CDTF">2024-07-13T05:42:00Z</dcterms:modified>
  <cp:revision>2</cp:revision>
  <dc:subject/>
  <dc:title/>
</cp:coreProperties>
</file>