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00" w:hanging="0"/>
        <w:jc w:val="center"/>
        <w:rPr/>
      </w:pPr>
      <w:r>
        <w:rPr>
          <w:rFonts w:cs="Times New Roman" w:ascii="Times New Roman" w:hAnsi="Times New Roman"/>
          <w:b/>
          <w:bCs/>
          <w:color w:val="004DBB"/>
          <w:sz w:val="56"/>
          <w:szCs w:val="56"/>
          <w:highlight w:val="white"/>
        </w:rPr>
        <w:t>Вестник Зюзинского  сельсовета</w:t>
      </w:r>
      <w:r>
        <w:rPr/>
        <w:t>»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520"/>
        <w:gridCol w:w="3148"/>
      </w:tblGrid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а 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инского  сельсовет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А от 01.11.201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15.04.2024г.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УНИЦИПАЛЬНЫЕ ПРАВОВЫЕ А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32"/>
          <w:szCs w:val="32"/>
        </w:rPr>
        <w:t>Требования пожарной безопасности в весенне-летний пожароопасный период для населе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Весна и лето -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лесных массивов, выгоранию травяной растительности на больших площад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С наступлением весенне-летнего пожароопасного периода 2024 года пожарная часть №128 по охране Барабинского района обращается к гражданам с просьбой соблюдать меры пожарной безопасности при обращении с огнем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- 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- 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 не разводите костров вблизи зданий и стро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 xml:space="preserve">-не выжигайте стерню, пожнивные остатки, сухую травянистую растительность, на землях сельскохозяйственного назначения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не устраивайте свалки горючих отходов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 xml:space="preserve">-соблюдайте меры предосторожности при эксплуатации электрических сетей, электробытовых, обогревательных приборов, печей в жилых домах и банях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- 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- не допускайте шалости детей с огн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УВАЖАЕМЫЕ ГРАЖДАН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СОБЛЮДАЙТЕ ПРАВИЛА ПОЖАРНОЙ БЕЗОПАСНОСТИ В ВЕСЕННЕ-ЛЕТНИЙ ПОЖАРООПАСНЫЙ ПЕРИОД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8"/>
          <w:szCs w:val="28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– 01,101 или 112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252525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color w:val="252525"/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Normal"/>
        <w:ind w:firstLine="284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color w:val="252525"/>
          <w:sz w:val="21"/>
          <w:szCs w:val="21"/>
        </w:rPr>
        <w:br/>
        <w:br/>
      </w:r>
      <w:r>
        <w:rPr>
          <w:rFonts w:cs="Arial" w:ascii="Arial" w:hAnsi="Arial"/>
          <w:sz w:val="28"/>
          <w:szCs w:val="28"/>
        </w:rPr>
        <w:t>Помните, что пренебрежение данными требованиями приводит к возникновению пожара, который может привести к большим материальным потерям и гибели людей!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КУ НСО «Центр по обеспечению мероприятий в области ГО, ЧС и ПБ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МУНИЦИПАЛЬНЫЕ ПРАВОВЫЕ А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 НОВ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87"/>
        <w:gridCol w:w="2747"/>
        <w:gridCol w:w="2612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Учред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Зюзинского сельсовета Бар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Редактор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Алсуфье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Кудзие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Секретар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Николаева Л.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Новосибир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Бараби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С.Зюз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4DBB"/>
                <w:sz w:val="24"/>
                <w:szCs w:val="24"/>
              </w:rPr>
              <w:t>Ул.Молодежная 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4DBB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4DB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4DBB"/>
                <w:sz w:val="24"/>
                <w:szCs w:val="24"/>
              </w:rPr>
              <w:t>Тираж –</w:t>
            </w:r>
            <w:r>
              <w:rPr>
                <w:rFonts w:cs="Times New Roman" w:ascii="Times New Roman" w:hAnsi="Times New Roman"/>
                <w:b/>
                <w:color w:val="004DBB"/>
                <w:sz w:val="24"/>
                <w:szCs w:val="24"/>
                <w:lang w:val="en-US"/>
              </w:rPr>
              <w:t xml:space="preserve">  100 </w:t>
            </w:r>
            <w:r>
              <w:rPr>
                <w:rFonts w:cs="Times New Roman" w:ascii="Times New Roman" w:hAnsi="Times New Roman"/>
                <w:b/>
                <w:color w:val="004DBB"/>
                <w:sz w:val="24"/>
                <w:szCs w:val="24"/>
              </w:rPr>
              <w:t>экз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90" w:leader="none"/>
      </w:tabs>
      <w:spacing w:lineRule="auto" w:line="240" w:before="0" w:after="0"/>
      <w:ind w:left="540" w:hanging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Times New Roman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cs="OctavaC;Times New Roman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1:00Z</dcterms:created>
  <dc:creator>SOVET</dc:creator>
  <dc:description/>
  <cp:keywords/>
  <dc:language>en-US</dc:language>
  <cp:lastModifiedBy>SOVET</cp:lastModifiedBy>
  <dcterms:modified xsi:type="dcterms:W3CDTF">2024-04-16T19:08:00Z</dcterms:modified>
  <cp:revision>23</cp:revision>
  <dc:subject/>
  <dc:title/>
</cp:coreProperties>
</file>