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ЮЗ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12.2024 г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юз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Зюзинского сельсовета  Бараби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юзинского  сельсовета  Бараб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Зюзинского сельсовета  Бара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естник Зюзинского сельсовета» и на официальном сайте администрации Зюзинского сельсовета Барабин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юз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В.Н. Денис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юзинск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Бараб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.12.2024 г.  № _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Зюзинского сельсовета Барабинского района Новосибир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Зюзинского сельсовета Бараб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Зюзинского сельсовета Барабин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администрации Зюзинского сельсовета Бараб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. Деятельность, действия (бездействие) контролируемых лиц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, в рамках,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jc w:val="both"/>
        <w:rPr/>
      </w:pPr>
      <w:r>
        <w:rPr>
          <w:sz w:val="28"/>
          <w:szCs w:val="28"/>
        </w:rPr>
        <w:t>2. Результаты,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Зюзинского сельсовета Бара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Зюзинского сельсовета Барабин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едерального закона "О государственном контроле (надзоре) и муниципальном контроле в Российской Федерации" от 31.07.2020 N 248-ФЗ</w:t>
      </w:r>
      <w:r>
        <w:rPr>
          <w:color w:val="010101"/>
          <w:sz w:val="28"/>
          <w:szCs w:val="28"/>
          <w:shd w:fill="FFFFFF" w:val="clear"/>
        </w:rPr>
        <w:t xml:space="preserve">, в сфере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Зюзинского сельсовета Бараб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Зюзинского сельсовета Барабинского района Новосибирской области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лесным участкам вследствие нарушений обязательных требован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лесным участкам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Зюзинского сельсовета Барабинского района Новосибирской области, утвержденным решением Совета депутатов Зюзинского сельсовета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highlight w:val="green"/>
          <w:shd w:fill="FFFFFF" w:val="clear"/>
        </w:rPr>
      </w:pPr>
      <w:r>
        <w:rPr>
          <w:b/>
          <w:bCs/>
          <w:color w:val="000000"/>
          <w:sz w:val="24"/>
          <w:szCs w:val="24"/>
          <w:highlight w:val="green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не позднее 1 марта года, следующего за отчетны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юль, 3 квартал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1</cp:lastModifiedBy>
  <cp:lastPrinted>2023-03-15T15:15:00Z</cp:lastPrinted>
  <dcterms:modified xsi:type="dcterms:W3CDTF">2024-10-01T14:33:00Z</dcterms:modified>
  <cp:revision>28</cp:revision>
  <dc:subject/>
  <dc:title/>
</cp:coreProperties>
</file>