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2 № 622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нкурса на оказание финансовой поддержки субъектам малого и среднего предпринимательства Бараб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 № 245-ОЗ «О развитии малого и среднего предпринимательства в Новосибирской области», муниципальной программой «Развитие и поддержка  субъектов малого и среднего предпринимательства в Барабинском районе Новосибирской области на 2021-2026 годы», утвержденной постановлением администрации Барабинского района Новосибирской области от 07.10.2020 № 1116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конкурс на право оказания финансовой поддержки субъектам малого и среднего предпринимательства  Барабинского района Новосибирской области по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>информационное сообщение о проведении конкурса на оказание финансовой поддержки субъектам малого и среднего предпринимательства, зарегистрированным и осуществляющим деятельность на территории Барабинского района Новосибир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разместить на официальном сайте администрации Барабинского района Новосибирской области и в газете «Барабинский вестни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рабинского района Новосибирской области А.В. Кибальн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Бараб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Новосибирской области</w:t>
      </w:r>
      <w:r>
        <w:rPr>
          <w:sz w:val="30"/>
          <w:szCs w:val="30"/>
        </w:rPr>
        <w:t xml:space="preserve">     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В. Кураед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0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2 №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финансовой поддержки субъектам малого и среднего предпринимательства, зарегистрированным и осуществляющим деятельность на территории 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Барабинского района Новосибирской области приглашает к участию в конкурсе </w:t>
      </w:r>
      <w:r>
        <w:rPr>
          <w:bCs/>
          <w:sz w:val="28"/>
          <w:szCs w:val="28"/>
        </w:rPr>
        <w:t>субъектов малого и среднего предпринимательства (далее – субъектов МСП),</w:t>
      </w:r>
      <w:r>
        <w:rPr>
          <w:color w:val="000000"/>
          <w:sz w:val="28"/>
          <w:szCs w:val="28"/>
          <w:shd w:fill="FFFFFF" w:val="clear"/>
        </w:rPr>
        <w:t xml:space="preserve"> осуществляющих свою деятельность на территории</w:t>
      </w:r>
      <w:r>
        <w:rPr>
          <w:bCs/>
          <w:sz w:val="28"/>
          <w:szCs w:val="28"/>
        </w:rPr>
        <w:t xml:space="preserve"> Барабин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 для получения финансовой поддержки в 2022 году.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  <w:shd w:fill="FFFFFF" w:val="clear"/>
        </w:rPr>
        <w:t xml:space="preserve"> конкурса:</w:t>
      </w:r>
      <w:r>
        <w:rPr>
          <w:color w:val="000000"/>
          <w:sz w:val="28"/>
          <w:szCs w:val="28"/>
          <w:shd w:fill="FFFFFF" w:val="clear"/>
        </w:rPr>
        <w:t xml:space="preserve">  администрация Барабинского района Новосибирской области (далее – администрация Барабинского района) – Главный распорядитель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 местонахождения: 632334, Новосибирская область, г. Барабинск, ул. Островского, 8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vadmb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сылка на официальный сайт </w:t>
      </w:r>
      <w:r>
        <w:rPr>
          <w:sz w:val="28"/>
          <w:szCs w:val="28"/>
        </w:rPr>
        <w:t>в информационно-телекоммуникационной сети "Интернет", на котором размещена информация о проведении конкурса</w:t>
      </w:r>
      <w:r>
        <w:rPr>
          <w:color w:val="000000"/>
          <w:sz w:val="28"/>
          <w:szCs w:val="28"/>
          <w:shd w:fill="FFFFFF" w:val="clear"/>
        </w:rPr>
        <w:t>:</w:t>
      </w:r>
      <w:r>
        <w:rPr/>
        <w:t xml:space="preserve">  </w:t>
      </w:r>
      <w:hyperlink r:id="rId4">
        <w:r>
          <w:rPr>
            <w:rStyle w:val="InternetLink"/>
            <w:sz w:val="28"/>
            <w:szCs w:val="28"/>
          </w:rPr>
          <w:t>http://admbaraba.nso.ru/page/9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spacing w:val="1"/>
          <w:sz w:val="28"/>
          <w:szCs w:val="28"/>
        </w:rPr>
        <w:t>Сроки проведения конкурса:</w:t>
      </w:r>
      <w:r>
        <w:rPr>
          <w:bCs/>
          <w:spacing w:val="1"/>
          <w:sz w:val="28"/>
          <w:szCs w:val="28"/>
        </w:rPr>
        <w:t xml:space="preserve"> отбор проводится в один этап, сбор заявок осуществляется в течении 30 календарных дней, с даты начала приема заявок.</w:t>
      </w:r>
    </w:p>
    <w:p>
      <w:pPr>
        <w:pStyle w:val="Normal"/>
        <w:ind w:firstLine="709"/>
        <w:jc w:val="left"/>
        <w:rPr/>
      </w:pPr>
      <w:r>
        <w:rPr>
          <w:b/>
          <w:spacing w:val="1"/>
          <w:sz w:val="28"/>
          <w:szCs w:val="28"/>
        </w:rPr>
        <w:t>3. Дата начала приема заявок</w:t>
      </w:r>
      <w:r>
        <w:rPr>
          <w:spacing w:val="1"/>
          <w:sz w:val="28"/>
          <w:szCs w:val="28"/>
        </w:rPr>
        <w:t xml:space="preserve">  – 04.05.2022;</w:t>
      </w:r>
    </w:p>
    <w:p>
      <w:pPr>
        <w:pStyle w:val="Normal"/>
        <w:ind w:firstLine="709"/>
        <w:jc w:val="left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Дата окончания приема заявок – 03.06.202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Место и порядок предоставления заявок:</w:t>
      </w:r>
      <w:r>
        <w:rPr>
          <w:color w:val="000000"/>
          <w:sz w:val="28"/>
          <w:szCs w:val="28"/>
          <w:shd w:fill="FFFFFF" w:val="clear"/>
        </w:rPr>
        <w:t xml:space="preserve">  Заявки на участие в конкурсе в бумажном виде принимаются по адресу:  Новосибирская область, г. Барабинск, ул. Островского, 8,  кабинет 22  (отдел экономики) в </w:t>
      </w:r>
      <w:r>
        <w:rPr>
          <w:sz w:val="28"/>
          <w:szCs w:val="28"/>
        </w:rPr>
        <w:t>рабочие дни с 8:00 до 13:00  и с 14:00 до 17:00 часов,  в пятницу до 16:00 час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сультацию по порядку проведения конкурсного отбора можно получить по телефону: 8(383-61)220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, предоставление в неполном объеме заявителем документов, предусмотренных приложением №2 настоящего Информаци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требованиям, указанным в пункте 9 данного Информацион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словия участия в конкурсе</w:t>
      </w:r>
      <w:r>
        <w:rPr>
          <w:sz w:val="28"/>
          <w:szCs w:val="28"/>
        </w:rPr>
        <w:t xml:space="preserve"> установлены «Порядком предоставления субсидий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» (далее – Порядок предоставления субсидий)</w:t>
      </w:r>
      <w:r>
        <w:rPr>
          <w:sz w:val="28"/>
          <w:szCs w:val="28"/>
        </w:rPr>
        <w:t>, утвержденным постановлением администрации Барабинского района Новосибирской области  от 07.10.2020 № 11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ределах бюджетных ассигнований, за счет средств, предусмотренных на эти цели в бюджете Барабин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целях возмещения затрат субъектов МСП,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частники отбор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отбора в рамках проведения конкурса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ind w:firstLine="720"/>
        <w:jc w:val="both"/>
        <w:rPr>
          <w:ins w:id="1" w:author="kuraedova" w:date="2021-05-19T11:53:00Z"/>
        </w:rPr>
      </w:pPr>
      <w:r>
        <w:rPr>
          <w:sz w:val="28"/>
          <w:szCs w:val="28"/>
        </w:rPr>
        <w:t xml:space="preserve"> </w:t>
      </w:r>
      <w:ins w:id="0" w:author="kuraedova" w:date="2021-05-19T11:53:00Z">
        <w:r>
          <w:rPr>
            <w:sz w:val="28"/>
            <w:szCs w:val="28"/>
          </w:rPr>
  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арабинского района Новосибирской области;</w:t>
        </w:r>
      </w:ins>
    </w:p>
    <w:p>
      <w:pPr>
        <w:pStyle w:val="Normal"/>
        <w:autoSpaceDE w:val="false"/>
        <w:ind w:firstLine="720"/>
        <w:jc w:val="both"/>
        <w:rPr>
          <w:sz w:val="28"/>
          <w:szCs w:val="28"/>
          <w:del w:id="4" w:author="kuraedova" w:date="2021-05-19T12:11:00Z"/>
        </w:rPr>
      </w:pPr>
      <w:del w:id="2" w:author="kuraedova" w:date="2021-05-19T12:11:00Z">
        <w:r>
          <w:rPr>
            <w:sz w:val="28"/>
            <w:szCs w:val="28"/>
          </w:rPr>
          <w:delText>2)</w:delText>
        </w:r>
      </w:del>
      <w:ins w:id="3" w:author="kuraedova" w:date="2021-05-19T12:11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/>
        <w:autoSpaceDE w:val="false"/>
        <w:bidi w:val="0"/>
        <w:ind w:firstLine="720"/>
        <w:jc w:val="both"/>
        <w:rPr/>
      </w:pPr>
      <w:r>
        <w:rPr>
          <w:sz w:val="28"/>
          <w:szCs w:val="28"/>
        </w:rPr>
        <w:t xml:space="preserve">2) у </w:t>
      </w:r>
      <w:del w:id="5" w:author="kuraedova" w:date="2021-05-19T12:12:00Z">
        <w:r>
          <w:rPr>
            <w:sz w:val="28"/>
            <w:szCs w:val="28"/>
          </w:rPr>
          <w:delText xml:space="preserve">получателей </w:delText>
        </w:r>
      </w:del>
      <w:ins w:id="6" w:author="kuraedova" w:date="2021-05-19T12:12:00Z">
        <w:r>
          <w:rPr>
            <w:sz w:val="28"/>
            <w:szCs w:val="28"/>
          </w:rPr>
          <w:t xml:space="preserve">участников </w:t>
        </w:r>
      </w:ins>
      <w:del w:id="7" w:author="kuraedova" w:date="2021-05-19T12:11:00Z">
        <w:r>
          <w:rPr>
            <w:sz w:val="28"/>
            <w:szCs w:val="28"/>
          </w:rPr>
          <w:delText xml:space="preserve">субсидий </w:delText>
        </w:r>
      </w:del>
      <w:ins w:id="8" w:author="kuraedova" w:date="2021-05-19T12:11:00Z">
        <w:r>
          <w:rPr>
            <w:sz w:val="28"/>
            <w:szCs w:val="28"/>
          </w:rPr>
          <w:t xml:space="preserve">отбора </w:t>
        </w:r>
      </w:ins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ins w:id="9" w:author="kuraedova" w:date="2021-05-19T12:12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) у </w:t>
      </w:r>
      <w:del w:id="10" w:author="kuraedova" w:date="2021-05-19T12:12:00Z">
        <w:r>
          <w:rPr>
            <w:sz w:val="28"/>
            <w:szCs w:val="28"/>
          </w:rPr>
          <w:delText>получателей субсидий</w:delText>
        </w:r>
      </w:del>
      <w:ins w:id="11" w:author="kuraedova" w:date="2021-05-19T12:12:00Z">
        <w:r>
          <w:rPr>
            <w:sz w:val="28"/>
            <w:szCs w:val="28"/>
          </w:rPr>
          <w:t>участников отбора</w:t>
        </w:r>
      </w:ins>
      <w:r>
        <w:rPr>
          <w:sz w:val="28"/>
          <w:szCs w:val="28"/>
        </w:rPr>
        <w:t xml:space="preserve">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ins w:id="14" w:author="kuraedova" w:date="2021-05-19T12:16:00Z"/>
        </w:rPr>
      </w:pPr>
      <w:ins w:id="12" w:author="kuraedova" w:date="2021-05-19T12:16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) </w:t>
      </w:r>
      <w:del w:id="13" w:author="kuraedova" w:date="2021-05-19T12:14:00Z">
        <w:r>
          <w:rPr>
            <w:sz w:val="28"/>
            <w:szCs w:val="28"/>
          </w:rPr>
          <w:delText>получатели субсидий</w:delText>
        </w:r>
      </w:del>
      <w:r>
        <w:rPr>
          <w:sz w:val="28"/>
          <w:szCs w:val="28"/>
        </w:rPr>
        <w:t xml:space="preserve">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ins w:id="15" w:author="kuraedova" w:date="2021-05-19T12:19:00Z">
        <w:r>
          <w:rPr>
            <w:sz w:val="28"/>
            <w:szCs w:val="28"/>
          </w:rPr>
  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ins w:id="16" w:author="kuraedova" w:date="2021-05-19T12:22:00Z">
        <w:r>
          <w:rPr>
            <w:sz w:val="28"/>
            <w:szCs w:val="28"/>
          </w:rPr>
          <w:t>6</w:t>
        </w:r>
      </w:ins>
      <w:del w:id="17" w:author="kuraedova" w:date="2021-05-19T12:22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 xml:space="preserve">) </w:t>
      </w:r>
      <w:del w:id="18" w:author="kuraedova" w:date="2021-05-19T12:20:00Z">
        <w:r>
          <w:rPr>
            <w:sz w:val="28"/>
            <w:szCs w:val="28"/>
          </w:rPr>
          <w:delText>получатели субсидий</w:delText>
        </w:r>
      </w:del>
      <w:ins w:id="19" w:author="kuraedova" w:date="2021-05-19T12:20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ins w:id="20" w:author="kuraedova" w:date="2021-05-19T12:22:00Z">
        <w:r>
          <w:rPr>
            <w:sz w:val="28"/>
            <w:szCs w:val="28"/>
          </w:rPr>
          <w:t>7</w:t>
        </w:r>
      </w:ins>
      <w:del w:id="21" w:author="kuraedova" w:date="2021-05-19T12:22:00Z">
        <w:r>
          <w:rPr>
            <w:sz w:val="28"/>
            <w:szCs w:val="28"/>
          </w:rPr>
          <w:delText>д</w:delText>
        </w:r>
      </w:del>
      <w:r>
        <w:rPr>
          <w:sz w:val="28"/>
          <w:szCs w:val="28"/>
        </w:rPr>
        <w:t xml:space="preserve">) </w:t>
      </w:r>
      <w:del w:id="22" w:author="kuraedova" w:date="2021-05-19T12:21:00Z">
        <w:r>
          <w:rPr>
            <w:sz w:val="28"/>
            <w:szCs w:val="28"/>
          </w:rPr>
          <w:delText>получатели субсидий</w:delText>
        </w:r>
      </w:del>
      <w:ins w:id="23" w:author="kuraedova" w:date="2021-05-19T12:21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</w:t>
      </w:r>
      <w:ins w:id="24" w:author="kuraedova" w:date="2021-05-19T12:21:00Z">
        <w:r>
          <w:rPr>
            <w:sz w:val="28"/>
            <w:szCs w:val="28"/>
          </w:rPr>
          <w:t xml:space="preserve">раздела «Общие положения» </w:t>
        </w:r>
      </w:ins>
      <w:r>
        <w:rPr>
          <w:sz w:val="28"/>
          <w:szCs w:val="28"/>
        </w:rPr>
        <w:t xml:space="preserve">Порядка предоставления субсид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pacing w:val="1"/>
          <w:sz w:val="28"/>
          <w:szCs w:val="28"/>
        </w:rPr>
        <w:t>Участниками отбора не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ные организации, страховые организации (за исключением потребительских кооперативов)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участники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,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,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осуществляющие производство и реализацию подакцизных товаров, за исключением автомобилей легковых и мотоциклов, винодельческих продуктов, произведенных из выращенного на территории Российской Федерации винограда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Для получения субсидии в текущем году участники отбора представляют в администрацию Барабин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у на получение субсидии (приложение №1 к настоящему Информационному сообще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документы, необходимые для предоставления субсидии, предусмотренные в соответствии с приложением </w:t>
      </w:r>
      <w:r>
        <w:rPr>
          <w:rFonts w:eastAsia="Calibri"/>
          <w:sz w:val="28"/>
          <w:szCs w:val="28"/>
          <w:lang w:eastAsia="en-US"/>
        </w:rPr>
        <w:t>№2 к настоящему Информационному сообщ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страницы документов должны быть четкими и читаемыми. При подаче заявки и приложенных к ней документов выдается расписка о приеме документов с указанием фамилий и инициалов лиц, представивших и принявших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0. Порядок отзыва заявок:</w:t>
      </w:r>
      <w:r>
        <w:rPr>
          <w:spacing w:val="1"/>
          <w:sz w:val="28"/>
          <w:szCs w:val="28"/>
        </w:rPr>
        <w:t xml:space="preserve">  </w:t>
      </w:r>
      <w:ins w:id="25" w:author="kuraedova" w:date="2021-05-19T15:13:00Z">
        <w:r>
          <w:rPr>
            <w:sz w:val="28"/>
            <w:szCs w:val="28"/>
          </w:rPr>
          <w:t xml:space="preserve">отозвать заявку путем направления председателю </w:t>
        </w:r>
      </w:ins>
      <w:ins w:id="26" w:author="kuraedova" w:date="2021-05-19T15:17:00Z">
        <w:r>
          <w:rPr>
            <w:sz w:val="28"/>
            <w:szCs w:val="28"/>
          </w:rPr>
          <w:t>к</w:t>
        </w:r>
      </w:ins>
      <w:ins w:id="27" w:author="kuraedova" w:date="2021-05-19T15:13:00Z">
        <w:r>
          <w:rPr>
            <w:sz w:val="28"/>
            <w:szCs w:val="28"/>
          </w:rPr>
          <w:t>омиссии официального письменного уведомления (датой отзыва является дата регистрации официального письменного уведомления заявителя).</w:t>
        </w:r>
      </w:ins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Правила рассмотрения и оценки заявок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ins w:id="28" w:author="kuraedova" w:date="2021-05-19T15:49:00Z">
        <w:r>
          <w:rPr>
            <w:sz w:val="28"/>
            <w:szCs w:val="28"/>
          </w:rPr>
          <w:t>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</w:t>
        </w:r>
      </w:ins>
      <w:r>
        <w:rPr>
          <w:sz w:val="28"/>
          <w:szCs w:val="28"/>
        </w:rPr>
        <w:t>.</w:t>
      </w:r>
      <w:ins w:id="29" w:author="kuraedova" w:date="2021-05-19T15:4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лучатели субсидии определяются на конкурсной основе исходя из наилучших условий достижения результатов, </w:t>
      </w:r>
      <w:r>
        <w:rPr>
          <w:sz w:val="28"/>
          <w:szCs w:val="28"/>
          <w:lang w:bidi="ru-RU"/>
        </w:rPr>
        <w:t>и целесообразно</w:t>
        <w:softHyphen/>
        <w:t>сти, по критериям,</w:t>
      </w:r>
      <w:r>
        <w:rPr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</w:rPr>
        <w:t>определенным в приложении №3 к настоящему Информационному сообщ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ins w:id="31" w:author="kuraedova" w:date="2021-05-19T14:48:00Z"/>
        </w:rPr>
      </w:pPr>
      <w:ins w:id="30" w:author="kuraedova" w:date="2021-05-19T15:50:00Z">
        <w:r>
          <w:rPr>
            <w:sz w:val="28"/>
            <w:szCs w:val="28"/>
          </w:rPr>
          <w:t>Комиссия вправе рассмотреть единственную заявку.</w:t>
        </w:r>
      </w:ins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color w:val="000000"/>
          <w:sz w:val="28"/>
          <w:szCs w:val="28"/>
          <w:ins w:id="33" w:author="kuraedova" w:date="2021-05-19T16:06:00Z"/>
        </w:rPr>
      </w:pPr>
      <w:ins w:id="32" w:author="kuraedova" w:date="2021-05-19T16:06:00Z">
        <w:r>
          <w:rPr>
            <w:color w:val="000000"/>
            <w:sz w:val="28"/>
            <w:szCs w:val="28"/>
          </w:rPr>
          <w:t>Заседание конкурсной комиссии считается правомочным, если на нем присутствует не менее половины ее членов. Члены конкурсной комиссии принимают участие в заседаниях без права замены.</w:t>
        </w:r>
      </w:ins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ins w:id="34" w:author="kuraedova" w:date="2021-05-19T16:06:00Z">
        <w:r>
          <w:rPr>
            <w:color w:val="000000"/>
            <w:sz w:val="28"/>
            <w:szCs w:val="28"/>
          </w:rPr>
          <w:t>Решения конкурсной комиссии принимаются большинством голосов от общего числа ее членов, присутствующих на заседании, и оформляются протоколом, который подписывают все члены конкурсной комиссии и секретарь конкурсной комиссии. При равенстве голосов решающим является голос председателя конкурсной комиссии.</w:t>
        </w:r>
      </w:ins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2. В оказании финансовой поддержки должно быть отказано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е выполнены условия оказания финансовой поддержки, установленные Порядком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ind w:firstLine="720"/>
        <w:jc w:val="both"/>
        <w:rPr>
          <w:ins w:id="37" w:author="kuraedova" w:date="2021-05-20T09:39:00Z"/>
        </w:rPr>
      </w:pPr>
      <w:r>
        <w:rPr>
          <w:b/>
          <w:spacing w:val="1"/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. </w:t>
      </w:r>
      <w:r>
        <w:rPr>
          <w:b/>
          <w:spacing w:val="1"/>
          <w:sz w:val="28"/>
          <w:szCs w:val="28"/>
        </w:rPr>
        <w:t>Заключение согла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ins w:id="35" w:author="kuraedova" w:date="2021-05-20T09:39:00Z">
        <w:r>
          <w:rPr>
            <w:sz w:val="28"/>
            <w:szCs w:val="28"/>
          </w:rPr>
          <w:t xml:space="preserve"> заявителями, в отношении которых комиссией было принято решение об оказании финансовой поддержки администрация  Барабинского района</w:t>
        </w:r>
      </w:ins>
      <w:r>
        <w:rPr>
          <w:sz w:val="28"/>
          <w:szCs w:val="28"/>
        </w:rPr>
        <w:t xml:space="preserve"> </w:t>
      </w:r>
      <w:ins w:id="36" w:author="kuraedova" w:date="2021-05-20T09:39:00Z">
        <w:r>
          <w:rPr>
            <w:sz w:val="28"/>
            <w:szCs w:val="28"/>
          </w:rPr>
          <w:t>в течение 10 дней со дня заседания комиссии заключает Договор.</w:t>
        </w:r>
      </w:ins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Размещение результатов конкурса: </w:t>
      </w:r>
      <w:r>
        <w:rPr>
          <w:sz w:val="28"/>
          <w:szCs w:val="28"/>
        </w:rPr>
        <w:t>результаты отбора разме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крытом доступе на информационных ресурсах в сети "Интернет" на едином портале, а также на официальном сайте администрации Барабинского района в сети "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ins w:id="39" w:author="kuraedova" w:date="2021-05-19T12:47:00Z"/>
        </w:rPr>
      </w:pPr>
      <w:ins w:id="38" w:author="kuraedova" w:date="2021-05-19T12:47:00Z">
        <w:r>
          <w:rPr>
            <w:sz w:val="28"/>
            <w:szCs w:val="28"/>
          </w:rPr>
        </w:r>
      </w:ins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и осуществляющим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 </w:t>
      </w:r>
      <w:del w:id="40" w:author="kuraedova" w:date="2021-05-19T12:46:00Z">
        <w:r>
          <w:rPr>
            <w:b/>
          </w:rPr>
          <w:delText>оказание финансовой поддержки</w:delText>
        </w:r>
      </w:del>
      <w:ins w:id="41" w:author="kuraedova" w:date="2021-05-19T12:46:00Z">
        <w:r>
          <w:rPr>
            <w:b/>
          </w:rPr>
          <w:t>получении субсидии</w:t>
        </w:r>
      </w:ins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телефон, факс, адрес электронной почты)</w:t>
      </w:r>
    </w:p>
    <w:p>
      <w:pPr>
        <w:pStyle w:val="Normal"/>
        <w:widowControl w:val="false"/>
        <w:autoSpaceDE w:val="false"/>
        <w:jc w:val="left"/>
        <w:rPr/>
      </w:pPr>
      <w:r>
        <w:rPr/>
        <w:t>просит предоставить в 20___ году финансовую поддержку в форме 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. Регистрационный номер 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5. Почтовый адрес 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6. ИНН 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7. КПП 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8.   Регистрационный   номер   страхователя  в  территориальном  органе Пенсионного фонда Российской Федерации (для индивидуального предпринимателя - СНИЛС) 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 xml:space="preserve">9. Коды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0. Наименование основного вида деятельности 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 xml:space="preserve">11. Код </w:t>
      </w:r>
      <w:hyperlink r:id="rId6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2. Код ОКПО 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3. Система налогообложения 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 по реализации   подакцизных  товаров;  деятельность  по  добыче  и  реализации полезных ископаемых (если "да" - указать какие): 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    Получала   ли   организация   (индивидуальный   предприниматель) финансовую  поддержку  по  государственным  или  муниципальным программам в течение трех лет, предшествующих году подачи заявки 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1. Название программы и формы поддержки 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2.  Дата  заключения  договора о предоставлении финансовой поддержки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3. Сумма поддержки 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6.  Находится ли организация (индивидуальный предприниматель) в стадии</w:t>
      </w:r>
    </w:p>
    <w:p>
      <w:pPr>
        <w:pStyle w:val="Normal"/>
        <w:widowControl w:val="false"/>
        <w:autoSpaceDE w:val="false"/>
        <w:jc w:val="left"/>
        <w:rPr/>
      </w:pPr>
      <w:r>
        <w:rPr/>
        <w:t>реорганизации/ликвидации (указать "да" или "нет") _____________________________</w:t>
      </w:r>
    </w:p>
    <w:p>
      <w:pPr>
        <w:pStyle w:val="Normal"/>
        <w:widowControl w:val="false"/>
        <w:autoSpaceDE w:val="false"/>
        <w:jc w:val="left"/>
        <w:rPr>
          <w:ins w:id="44" w:author="kuraedova" w:date="2020-06-09T12:22:00Z"/>
        </w:rPr>
      </w:pPr>
      <w:ins w:id="42" w:author="kuraedova" w:date="2020-06-09T12:22:00Z">
        <w:r>
          <w:rPr/>
          <w:t xml:space="preserve">    </w:t>
        </w:r>
      </w:ins>
      <w:ins w:id="43" w:author="kuraedova" w:date="2020-06-09T12:22:00Z">
        <w:r>
          <w:rPr/>
          <w:t>17.  Имеется  ли лицензия на осуществление видов деятельности в случае,</w:t>
        </w:r>
      </w:ins>
      <w:r>
        <w:rPr/>
        <w:t xml:space="preserve"> если  в соответствии   с   действующим   законодательством   требуется  лицензирование   данного   вида   </w:t>
      </w:r>
    </w:p>
    <w:p>
      <w:pPr>
        <w:pStyle w:val="Normal"/>
        <w:widowControl w:val="false"/>
        <w:autoSpaceDE w:val="false"/>
        <w:jc w:val="left"/>
        <w:rPr/>
      </w:pPr>
      <w:r>
        <w:rPr/>
        <w:t>деятельности  (указать  "да"  или  "нет") 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8.  Банковские  реквизиты для оказания финансовой поддержки (в случае, если на момент подачи заявки расчетный счет открыт) 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del w:id="48" w:author="kuraedova" w:date="2020-06-02T16:26:00Z"/>
        </w:rPr>
      </w:pPr>
      <w:del w:id="45" w:author="kuraedova" w:date="2020-06-02T16:26:00Z">
        <w:r>
          <w:rPr/>
          <w:tab/>
          <w:delText xml:space="preserve">    19.  Является  ли руководитель (учредитель) организации (индивидуальный предприниматель)   участником   долгосрочной  целевой  </w:delText>
        </w:r>
      </w:del>
      <w:hyperlink r:id="rId7">
        <w:del w:id="46" w:author="kuraedova" w:date="2020-06-02T16:26:00Z">
          <w:r>
            <w:rPr>
              <w:rStyle w:val="InternetLink"/>
              <w:color w:val="0000FF"/>
            </w:rPr>
            <w:delText>программы</w:delText>
          </w:r>
        </w:del>
      </w:hyperlink>
      <w:del w:id="47" w:author="kuraedova" w:date="2020-06-02T16:26:00Z">
        <w:r>
          <w:rPr/>
          <w:delText xml:space="preserve">  "Оказание содействия    добровольному    переселению    в    Новосибирскую    область соотечественников,   проживающих   за   рубежом,   на  2013  -  2020  годы"</w:delText>
        </w:r>
      </w:del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del w:id="50" w:author="kuraedova" w:date="2020-06-02T16:26:00Z"/>
        </w:rPr>
      </w:pPr>
      <w:del w:id="49" w:author="kuraedova" w:date="2020-06-02T16:26:00Z">
        <w:r>
          <w:rPr/>
          <w:delText>___________________________________________________________________________</w:delText>
        </w:r>
      </w:del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del w:id="53" w:author="kuraedova" w:date="2020-06-02T16:26:00Z"/>
        </w:rPr>
      </w:pPr>
      <w:del w:id="51" w:author="kuraedova" w:date="2020-06-02T16:26:00Z">
        <w:r>
          <w:rPr/>
          <w:delText xml:space="preserve">    </w:delText>
        </w:r>
      </w:del>
      <w:del w:id="52" w:author="kuraedova" w:date="2020-06-02T16:26:00Z">
        <w:r>
          <w:rPr/>
          <w:delText>20.   Осуществляет   ли  организация  (индивидуальный  предприниматель) поставку    товаров    на   экспорт   в   ближнее   и   дальнее   зарубежье ___________________________</w:delText>
        </w:r>
      </w:del>
    </w:p>
    <w:p>
      <w:pPr>
        <w:pStyle w:val="Normal"/>
        <w:autoSpaceDE w:val="false"/>
        <w:spacing w:before="0" w:after="0"/>
        <w:ind w:right="140" w:hanging="0"/>
        <w:contextualSpacing/>
        <w:jc w:val="both"/>
        <w:rPr/>
      </w:pPr>
      <w:r>
        <w:rPr/>
        <w:t>___________________________________________________________________________</w:t>
      </w:r>
      <w:r>
        <w:rPr>
          <w:rFonts w:eastAsia="Calibri"/>
          <w:lang w:eastAsia="en-US"/>
        </w:rPr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jc w:val="left"/>
        <w:rPr/>
      </w:pPr>
      <w:r>
        <w:rPr/>
        <w:t>(индивидуальный предприниматель) ________________ (_______________________)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>Главный бухгалтер _______________________________ (_______________________)</w:t>
      </w:r>
    </w:p>
    <w:p>
      <w:pPr>
        <w:pStyle w:val="Normal"/>
        <w:widowControl w:val="false"/>
        <w:autoSpaceDE w:val="false"/>
        <w:jc w:val="left"/>
        <w:rPr/>
      </w:pPr>
      <w:r>
        <w:rPr/>
        <w:t>М.П.</w:t>
      </w:r>
    </w:p>
    <w:p>
      <w:pPr>
        <w:pStyle w:val="Normal"/>
        <w:widowControl w:val="false"/>
        <w:autoSpaceDE w:val="false"/>
        <w:jc w:val="left"/>
        <w:rPr/>
      </w:pPr>
      <w:r>
        <w:rPr/>
        <w:t>"____" _______________ 20___ г.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и осуществляющим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части затрат, связанных с приобретением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ка на полу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я свидетельства о государственной регистрации организации (индивидуального предпринимателя), заверенная заявителем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писка из ЕГРЮЛ/ЕГРИП, выданная не ранее чем за 3 месяца до даты подачи заявки на оказание финансовой поддержки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копия свидетельства о постановке на учет в налоговом органе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8">
        <w:r>
          <w:rPr>
            <w:rStyle w:val="InternetLink"/>
            <w:sz w:val="28"/>
            <w:szCs w:val="28"/>
          </w:rPr>
          <w:t>форма 4 - ФСС РФ</w:t>
        </w:r>
      </w:hyperlink>
      <w:r>
        <w:rPr>
          <w:sz w:val="28"/>
          <w:szCs w:val="28"/>
        </w:rPr>
        <w:t>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del w:id="55" w:author="kuraedova" w:date="2021-02-08T08:12:00Z"/>
        </w:rPr>
      </w:pPr>
      <w:del w:id="54" w:author="kuraedova" w:date="2021-02-08T08:12:00Z">
        <w:r>
          <w:rPr>
            <w:sz w:val="28"/>
            <w:szCs w:val="28"/>
          </w:rPr>
          <w:delTex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delText>
        </w:r>
      </w:del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пии платежных документов, подтверждающих затраты на приобретение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9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</w:t>
      </w:r>
      <w:ins w:id="56" w:author="kuraedova" w:date="2021-05-19T08:46:00Z">
        <w:r>
          <w:rPr>
            <w:sz w:val="28"/>
            <w:szCs w:val="28"/>
          </w:rPr>
          <w:t xml:space="preserve">России </w:t>
        </w:r>
      </w:ins>
      <w:r>
        <w:rPr>
          <w:sz w:val="28"/>
          <w:szCs w:val="28"/>
        </w:rPr>
        <w:t xml:space="preserve">от </w:t>
      </w:r>
      <w:del w:id="57" w:author="kuraedova" w:date="2021-05-19T08:46:00Z">
        <w:r>
          <w:rPr>
            <w:sz w:val="28"/>
            <w:szCs w:val="28"/>
          </w:rPr>
          <w:delText>20.08.2007</w:delText>
        </w:r>
      </w:del>
      <w:ins w:id="58" w:author="kuraedova" w:date="2021-05-19T08:46:00Z">
        <w:r>
          <w:rPr>
            <w:sz w:val="28"/>
            <w:szCs w:val="28"/>
          </w:rPr>
          <w:t>16.12.2016 г.</w:t>
        </w:r>
      </w:ins>
      <w:r>
        <w:rPr>
          <w:sz w:val="28"/>
          <w:szCs w:val="28"/>
        </w:rPr>
        <w:t xml:space="preserve"> N ММ-</w:t>
      </w:r>
      <w:del w:id="59" w:author="kuraedova" w:date="2021-05-19T08:46:00Z">
        <w:r>
          <w:rPr>
            <w:sz w:val="28"/>
            <w:szCs w:val="28"/>
          </w:rPr>
          <w:delText>3</w:delText>
        </w:r>
      </w:del>
      <w:ins w:id="60" w:author="kuraedova" w:date="2021-05-19T08:46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-</w:t>
      </w:r>
      <w:del w:id="61" w:author="kuraedova" w:date="2021-05-19T08:46:00Z">
        <w:r>
          <w:rPr>
            <w:sz w:val="28"/>
            <w:szCs w:val="28"/>
          </w:rPr>
          <w:delText>25</w:delText>
        </w:r>
      </w:del>
      <w:ins w:id="62" w:author="kuraedova" w:date="2021-05-19T08:46:00Z">
        <w:r>
          <w:rPr>
            <w:sz w:val="28"/>
            <w:szCs w:val="28"/>
          </w:rPr>
          <w:t>17</w:t>
        </w:r>
      </w:ins>
      <w:r>
        <w:rPr>
          <w:sz w:val="28"/>
          <w:szCs w:val="28"/>
        </w:rPr>
        <w:t>/</w:t>
      </w:r>
      <w:del w:id="63" w:author="kuraedova" w:date="2021-05-19T08:46:00Z">
        <w:r>
          <w:rPr>
            <w:sz w:val="28"/>
            <w:szCs w:val="28"/>
          </w:rPr>
          <w:delText>494</w:delText>
        </w:r>
      </w:del>
      <w:ins w:id="64" w:author="kuraedova" w:date="2021-05-19T08:46:00Z">
        <w:r>
          <w:rPr>
            <w:sz w:val="28"/>
            <w:szCs w:val="28"/>
          </w:rPr>
          <w:t>685</w:t>
        </w:r>
      </w:ins>
      <w:r>
        <w:rPr>
          <w:sz w:val="28"/>
          <w:szCs w:val="28"/>
        </w:rPr>
        <w:t>@ "Об утверждении формы Акта совместной сверки расчетов по налогам, сбор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- для СМиСП, зарегистрированных ранее года оказания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10">
        <w:r>
          <w:rPr>
            <w:rStyle w:val="InternetLink"/>
            <w:color w:val="0000FF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№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таблицы по экономическим показателям деятельности СМиСП в зависимости от системы налогообложения (</w:t>
      </w:r>
      <w:hyperlink w:anchor="Par4246">
        <w:r>
          <w:rPr>
            <w:rStyle w:val="InternetLink"/>
            <w:color w:val="0000FF"/>
            <w:sz w:val="28"/>
            <w:szCs w:val="28"/>
          </w:rPr>
          <w:t>таблицы № 1</w:t>
        </w:r>
      </w:hyperlink>
      <w:r>
        <w:rPr>
          <w:sz w:val="28"/>
          <w:szCs w:val="28"/>
        </w:rPr>
        <w:t xml:space="preserve">, </w:t>
      </w:r>
      <w:hyperlink w:anchor="Par441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справка об отсутствии задолженности в межрайонную инспекцию федеральной налоговой службы № 5 по Новосибирской области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правка об отсутствии задолженности в Фонд социального страхования Российской Федерации, в межрайонную инспекцию федеральной налоговой службы № 5 по Новосибирской области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</w:t>
      </w:r>
      <w:hyperlink w:anchor="Par4246">
        <w:r>
          <w:rPr>
            <w:rStyle w:val="InternetLink"/>
            <w:color w:val="0000FF"/>
            <w:sz w:val="28"/>
            <w:szCs w:val="28"/>
          </w:rPr>
          <w:t>таблицы № 1</w:t>
        </w:r>
      </w:hyperlink>
      <w:r>
        <w:rPr>
          <w:sz w:val="28"/>
          <w:szCs w:val="28"/>
        </w:rPr>
        <w:t xml:space="preserve">, </w:t>
      </w:r>
      <w:hyperlink w:anchor="Par441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ГРЮЛ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копия паспорта гражданина Российской Федерации, заверенная заявителем, - дл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&lt;*&gt;</w:t>
      </w:r>
      <w:r>
        <w:rPr>
          <w:sz w:val="28"/>
          <w:szCs w:val="28"/>
        </w:rPr>
        <w:t xml:space="preserve"> Указанный документ (информация) запрашивается  </w:t>
      </w:r>
      <w:del w:id="65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66" w:author="Comp-1234" w:date="2018-03-22T08:44:00Z">
        <w:r>
          <w:rPr>
            <w:sz w:val="28"/>
            <w:szCs w:val="28"/>
          </w:rPr>
          <w:t xml:space="preserve">отделом экономики </w:t>
        </w:r>
      </w:ins>
      <w:r>
        <w:rPr>
          <w:sz w:val="28"/>
          <w:szCs w:val="28"/>
        </w:rPr>
        <w:t xml:space="preserve">в порядке межведомственного взаимодействия. При этом заявитель вправе представить указанный документ (информацию) в </w:t>
      </w:r>
      <w:del w:id="67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68" w:author="Comp-1234" w:date="2018-03-22T08:44:00Z">
        <w:r>
          <w:rPr>
            <w:sz w:val="28"/>
            <w:szCs w:val="28"/>
          </w:rPr>
          <w:t xml:space="preserve">отдел экономики </w:t>
        </w:r>
      </w:ins>
      <w:r>
        <w:rPr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ГРИП - Единый государственный реестр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ГРЮЛ - Единый государственный реестр юридических лиц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иСП - субъекты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П - субъекты малого предпринимательств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0"/>
          <w:szCs w:val="20"/>
          <w:del w:id="70" w:author="Comp-1234" w:date="2018-03-22T08:44:00Z"/>
        </w:rPr>
      </w:pPr>
      <w:del w:id="69" w:author="Comp-1234" w:date="2018-03-22T08:44:00Z">
        <w:r>
          <w:rPr>
            <w:sz w:val="20"/>
            <w:szCs w:val="20"/>
          </w:rPr>
          <w:delText>УЭТ КС-управление экономики, труда и контрактной системы</w:delText>
        </w:r>
      </w:del>
    </w:p>
    <w:p>
      <w:pPr>
        <w:pStyle w:val="Normal"/>
        <w:autoSpaceDE w:val="fals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3616"/>
      <w:bookmarkEnd w:id="0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349"/>
        <w:gridCol w:w="1486"/>
        <w:gridCol w:w="19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реализованной продукции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2.1 / п. 2.2)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4 / п. 3.1 / кол-во месяце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del w:id="71" w:author="kuraedova" w:date="2021-02-08T08:10:00Z">
              <w:r>
                <w:rPr>
                  <w:sz w:val="28"/>
                  <w:szCs w:val="28"/>
                </w:rPr>
                <w:delText>6.6</w:delText>
              </w:r>
            </w:del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del w:id="72" w:author="kuraedova" w:date="2021-02-08T08:10:00Z">
              <w:r>
                <w:rPr>
                  <w:sz w:val="28"/>
                  <w:szCs w:val="28"/>
                </w:rPr>
                <w:delTex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delText>
              </w:r>
            </w:del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ins w:id="73" w:author="kuraedova" w:date="2021-02-08T08:10:00Z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ins w:id="75" w:author="kuraedova" w:date="2021-02-08T08:10:00Z"/>
        </w:rPr>
      </w:pPr>
      <w:ins w:id="74" w:author="kuraedova" w:date="2021-02-08T08:10:00Z">
        <w:r>
          <w:rPr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" w:name="Par4418"/>
      <w:bookmarkEnd w:id="1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autoSpaceDE w:val="false"/>
        <w:ind w:firstLine="720"/>
        <w:rPr>
          <w:del w:id="79" w:author="kuraedova" w:date="2021-02-05T16:17:00Z"/>
        </w:rPr>
      </w:pPr>
      <w:del w:id="76" w:author="kuraedova" w:date="2021-02-05T16:17:00Z">
        <w:r>
          <w:rPr>
            <w:sz w:val="28"/>
            <w:szCs w:val="28"/>
          </w:rPr>
          <w:delText>сельскохозяйственных товар</w:delText>
        </w:r>
      </w:del>
      <w:r>
        <w:rPr>
          <w:sz w:val="28"/>
          <w:szCs w:val="28"/>
        </w:rPr>
        <w:t>опроизводителе</w:t>
      </w:r>
      <w:ins w:id="77" w:author="kuraedova" w:date="2021-02-05T16:17:00Z">
        <w:r>
          <w:rPr>
            <w:sz w:val="28"/>
            <w:szCs w:val="28"/>
          </w:rPr>
          <w:t>й</w:t>
        </w:r>
      </w:ins>
      <w:del w:id="78" w:author="kuraedova" w:date="2021-02-05T16:17:00Z">
        <w:r>
          <w:rPr>
            <w:sz w:val="28"/>
            <w:szCs w:val="28"/>
          </w:rPr>
          <w:delText>й, систему</w:delText>
        </w:r>
      </w:del>
    </w:p>
    <w:p>
      <w:pPr>
        <w:pStyle w:val="Normal"/>
        <w:widowControl w:val="false"/>
        <w:autoSpaceDE w:val="false"/>
        <w:ind w:firstLine="720"/>
        <w:rPr>
          <w:sz w:val="28"/>
          <w:szCs w:val="28"/>
          <w:del w:id="81" w:author="kuraedova" w:date="2021-02-05T16:17:00Z"/>
        </w:rPr>
      </w:pPr>
      <w:del w:id="80" w:author="kuraedova" w:date="2021-02-05T16:17:00Z">
        <w:r>
          <w:rPr>
            <w:sz w:val="28"/>
            <w:szCs w:val="28"/>
          </w:rPr>
          <w:delText>налогообложения в виде единого налога на вмененный</w:delText>
        </w:r>
      </w:del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22"/>
        <w:gridCol w:w="1134"/>
        <w:gridCol w:w="1134"/>
        <w:gridCol w:w="1390"/>
        <w:gridCol w:w="8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>
          <w:trHeight w:val="1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за последний отчетный период </w:t>
            </w:r>
            <w:hyperlink w:anchor="Par461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(пл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реализованной продукции (п. 4 / п. 3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Par444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3" w:name="Par4455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4" w:name="Par4467"/>
            <w:bookmarkEnd w:id="4"/>
            <w:r>
              <w:rPr>
                <w:sz w:val="28"/>
                <w:szCs w:val="28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5" w:name="Par4473"/>
            <w:bookmarkEnd w:id="5"/>
            <w:r>
              <w:rPr>
                <w:sz w:val="28"/>
                <w:szCs w:val="28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6" w:name="Par4485"/>
            <w:bookmarkEnd w:id="6"/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6 / п. 5.1 / кол-во 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del w:id="82" w:author="kuraedova" w:date="2021-02-08T08:11:00Z">
              <w:r>
                <w:rPr>
                  <w:sz w:val="28"/>
                  <w:szCs w:val="28"/>
                </w:rPr>
                <w:delText>8.5</w:delText>
              </w:r>
            </w:del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del w:id="83" w:author="kuraedova" w:date="2021-02-08T08:11:00Z">
              <w:r>
                <w:rPr>
                  <w:sz w:val="28"/>
                  <w:szCs w:val="28"/>
                  <w:highlight w:val="yellow"/>
                </w:rPr>
                <w:delText>единый налог на вмененный доход для отдельных видов деятельности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del w:id="84" w:author="kuraedova" w:date="2021-02-08T08:11:00Z">
              <w:r>
                <w:rPr>
                  <w:sz w:val="28"/>
                  <w:szCs w:val="28"/>
                </w:rPr>
                <w:delText>6</w:delText>
              </w:r>
            </w:del>
            <w:ins w:id="85" w:author="kuraedova" w:date="2021-02-08T08:11:00Z">
              <w:r>
                <w:rPr>
                  <w:sz w:val="28"/>
                  <w:szCs w:val="28"/>
                </w:rPr>
                <w:t>5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del w:id="86" w:author="kuraedova" w:date="2021-02-08T08:11:00Z">
              <w:r>
                <w:rPr>
                  <w:sz w:val="28"/>
                  <w:szCs w:val="28"/>
                </w:rPr>
                <w:delText>7</w:delText>
              </w:r>
            </w:del>
            <w:ins w:id="87" w:author="kuraedova" w:date="2021-02-08T08:11:00Z">
              <w:r>
                <w:rPr>
                  <w:sz w:val="28"/>
                  <w:szCs w:val="28"/>
                </w:rPr>
                <w:t>6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del w:id="88" w:author="kuraedova" w:date="2021-02-08T08:11:00Z">
              <w:r>
                <w:rPr>
                  <w:sz w:val="28"/>
                  <w:szCs w:val="28"/>
                </w:rPr>
                <w:delText>8</w:delText>
              </w:r>
            </w:del>
            <w:ins w:id="89" w:author="kuraedova" w:date="2021-02-08T08:11:00Z">
              <w:r>
                <w:rPr>
                  <w:sz w:val="28"/>
                  <w:szCs w:val="28"/>
                </w:rPr>
                <w:t>7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11"/>
      <w:bookmarkEnd w:id="7"/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: если оказание финансовой поддержки начато в </w:t>
      </w:r>
      <w:del w:id="90" w:author="kuraedova" w:date="2020-06-09T12:23:00Z">
        <w:r>
          <w:rPr/>
          <w:delText xml:space="preserve">2017 </w:delText>
        </w:r>
      </w:del>
      <w:ins w:id="91" w:author="kuraedova" w:date="2020-06-09T12:23:00Z">
        <w:r>
          <w:rPr/>
          <w:t>20</w:t>
        </w:r>
      </w:ins>
      <w:r>
        <w:rPr/>
        <w:t>21</w:t>
      </w:r>
      <w:ins w:id="92" w:author="kuraedova" w:date="2020-06-09T12:23:00Z">
        <w:r>
          <w:rPr/>
          <w:t xml:space="preserve"> </w:t>
        </w:r>
      </w:ins>
      <w:r>
        <w:rPr/>
        <w:t xml:space="preserve">году, то предшествующие годы - </w:t>
      </w:r>
      <w:del w:id="93" w:author="kuraedova" w:date="2020-06-09T12:23:00Z">
        <w:r>
          <w:rPr/>
          <w:delText xml:space="preserve">2016 </w:delText>
        </w:r>
      </w:del>
      <w:ins w:id="94" w:author="kuraedova" w:date="2020-06-09T12:23:00Z">
        <w:r>
          <w:rPr/>
          <w:t>20</w:t>
        </w:r>
      </w:ins>
      <w:r>
        <w:rPr/>
        <w:t>20</w:t>
      </w:r>
      <w:ins w:id="95" w:author="kuraedova" w:date="2020-06-09T12:23:00Z">
        <w:r>
          <w:rPr/>
          <w:t xml:space="preserve"> </w:t>
        </w:r>
      </w:ins>
      <w:r>
        <w:rPr/>
        <w:t xml:space="preserve">(1-й год, предшествующий финансовой поддержке) и </w:t>
      </w:r>
      <w:del w:id="96" w:author="kuraedova" w:date="2020-06-09T12:23:00Z">
        <w:r>
          <w:rPr/>
          <w:delText xml:space="preserve">2015 </w:delText>
        </w:r>
      </w:del>
      <w:ins w:id="97" w:author="kuraedova" w:date="2020-06-09T12:23:00Z">
        <w:r>
          <w:rPr/>
          <w:t>201</w:t>
        </w:r>
      </w:ins>
      <w:r>
        <w:rPr/>
        <w:t>9</w:t>
      </w:r>
      <w:ins w:id="98" w:author="kuraedova" w:date="2020-06-09T12:23:00Z">
        <w:r>
          <w:rPr/>
          <w:t xml:space="preserve"> </w:t>
        </w:r>
      </w:ins>
      <w:r>
        <w:rPr/>
        <w:t>(2-й год, предшествующий финансовой поддерж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4047"/>
      <w:bookmarkEnd w:id="8"/>
      <w:r>
        <w:rPr/>
        <w:t>&lt;**&gt; Заполняется СМиСП, применяющими систему налогообложения в виде единого налога на вмененный доход для отдельных видов деятельности.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4048"/>
      <w:bookmarkEnd w:id="9"/>
      <w:r>
        <w:rPr/>
        <w:t>&lt;***&gt; Доход за вычетом суммы расходов и уплаченных налогов.</w:t>
      </w:r>
      <w:bookmarkStart w:id="10" w:name="OLE_LINK2"/>
      <w:bookmarkStart w:id="11" w:name="OLE_LINK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и осуществляющим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получение субсид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0"/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705" w:leader="none"/>
          <w:tab w:val="right" w:pos="1457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определяют порядок оценки заявок, поступивших от субъектов малого и среднего предпринимательства (далее соответственно Конкурсная заявка и Участник) на получение субсидии в рамках действия </w:t>
      </w:r>
      <w:r>
        <w:rPr>
          <w:sz w:val="28"/>
          <w:szCs w:val="28"/>
        </w:rPr>
        <w:t xml:space="preserve">муниципальной  программы «Развитие субъектов малого и среднего предпринимательства в  Барабинском  районе на </w:t>
      </w:r>
      <w:del w:id="99" w:author="kuraedova" w:date="2020-06-09T12:07:00Z">
        <w:r>
          <w:rPr>
            <w:sz w:val="28"/>
            <w:szCs w:val="28"/>
          </w:rPr>
          <w:delText>2016</w:delText>
        </w:r>
      </w:del>
      <w:ins w:id="100" w:author="kuraedova" w:date="2020-06-09T12:07:00Z">
        <w:r>
          <w:rPr>
            <w:sz w:val="28"/>
            <w:szCs w:val="28"/>
          </w:rPr>
          <w:t>2021</w:t>
        </w:r>
      </w:ins>
      <w:r>
        <w:rPr>
          <w:sz w:val="28"/>
          <w:szCs w:val="28"/>
        </w:rPr>
        <w:t>-</w:t>
      </w:r>
      <w:del w:id="101" w:author="kuraedova" w:date="2020-06-09T12:07:00Z">
        <w:r>
          <w:rPr>
            <w:sz w:val="28"/>
            <w:szCs w:val="28"/>
          </w:rPr>
          <w:delText xml:space="preserve">2020 </w:delText>
        </w:r>
      </w:del>
      <w:ins w:id="102" w:author="kuraedova" w:date="2020-06-09T12:07:00Z">
        <w:r>
          <w:rPr>
            <w:sz w:val="28"/>
            <w:szCs w:val="28"/>
          </w:rPr>
          <w:t xml:space="preserve">2026 </w:t>
        </w:r>
      </w:ins>
      <w:r>
        <w:rPr>
          <w:sz w:val="28"/>
          <w:szCs w:val="28"/>
        </w:rPr>
        <w:t>годы»</w:t>
      </w:r>
      <w:ins w:id="103" w:author="kuraedova" w:date="2020-06-09T12:20:00Z">
        <w:r>
          <w:rPr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</w:t>
      </w:r>
      <w:ins w:id="104" w:author="kuraedova" w:date="2020-06-09T12:20:00Z">
        <w:r>
          <w:rPr>
            <w:sz w:val="28"/>
            <w:szCs w:val="28"/>
          </w:rPr>
          <w:t>комиссией по развитию малого и среднего предпринимательства в Барабинском районе Новосибирской области</w:t>
        </w:r>
      </w:ins>
      <w:del w:id="105" w:author="kuraedova" w:date="2020-06-09T12:20:00Z">
        <w:r>
          <w:rPr>
            <w:color w:val="000000"/>
            <w:sz w:val="28"/>
            <w:szCs w:val="28"/>
          </w:rPr>
          <w:delText>Комиссией</w:delText>
        </w:r>
      </w:del>
      <w:r>
        <w:rPr>
          <w:sz w:val="28"/>
          <w:szCs w:val="28"/>
        </w:rPr>
        <w:t xml:space="preserve">, созданной </w:t>
      </w:r>
      <w:ins w:id="106" w:author="kuraedova" w:date="2020-06-09T12:21:00Z">
        <w:r>
          <w:rPr>
            <w:sz w:val="28"/>
            <w:szCs w:val="28"/>
          </w:rPr>
          <w:t>п</w:t>
        </w:r>
      </w:ins>
      <w:del w:id="107" w:author="kuraedova" w:date="2020-06-09T12:20:00Z">
        <w:r>
          <w:rPr>
            <w:sz w:val="28"/>
            <w:szCs w:val="28"/>
          </w:rPr>
          <w:delText>П</w:delText>
        </w:r>
      </w:del>
      <w:r>
        <w:rPr>
          <w:sz w:val="28"/>
          <w:szCs w:val="28"/>
        </w:rPr>
        <w:t>остановлением администрации  Барабинского района</w:t>
      </w:r>
      <w:del w:id="108" w:author="kuraedova" w:date="2020-06-09T12:20:00Z">
        <w:r>
          <w:rPr>
            <w:sz w:val="28"/>
            <w:szCs w:val="28"/>
          </w:rPr>
          <w:delText xml:space="preserve"> от  06.04.2016 № 309  «О создании комиссии по развитию малого и среднего предпринимательства в Барабинском районе» </w:delText>
        </w:r>
      </w:del>
      <w:ins w:id="109" w:author="kuraedova" w:date="2020-06-09T12:20:00Z">
        <w:r>
          <w:rPr>
            <w:sz w:val="28"/>
            <w:szCs w:val="28"/>
          </w:rPr>
          <w:t xml:space="preserve"> Новосибирской области </w:t>
        </w:r>
      </w:ins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их Правилах применяются следующие терми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ценка" - процесс выявления по критериям оценки, установленным настоящими Правилами, Участников с лучшими социально-экономическими показателями, указанными в Заявках, которые не были отклоне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ритерий оценки" – показатель, выбранный из данных представленных Участником. Для оценки  принимается значение показателя сложившееся </w:t>
      </w:r>
      <w:r>
        <w:rPr>
          <w:bCs/>
          <w:color w:val="000000"/>
          <w:sz w:val="28"/>
          <w:szCs w:val="28"/>
        </w:rPr>
        <w:t>за год, предшествующий году финансовой поддержки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начимость критерия оценки" - вес критерия оценки в совокупности критериев оценки, установленных настоящими Правилами, выраженный в процент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20" w:firstLine="426"/>
        <w:contextualSpacing/>
        <w:jc w:val="both"/>
        <w:rPr/>
      </w:pPr>
      <w:r>
        <w:rPr/>
        <w:t>Для определения победителя конкурса Комиссия  оценивает и сопоставляет Конкурсные заявки по степени экономической эффективности и целесообразности, исходя из следующих критериев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861"/>
        <w:gridCol w:w="1701"/>
        <w:gridCol w:w="1559"/>
      </w:tblGrid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имость критерия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экономическая деятельность СМиСП,  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сущест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нтабельности реализова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поступления от СМи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1</w:t>
      </w:r>
      <w:ins w:id="110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о критериям/подкритериям присвоение баллов (от «1» до «5») по каждому критерию/подкритерию осуществляется отдельно, экспертным путём, по мере убывания абсолютных значений критериев: 5 баллов присваивается лучшему показателю по подкритерию, 1 балл – худшему. В случае равенства показателей по подкритерию, Конкурсным заявкам в отношении данного подкритерия присваиваются одинаковые бал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2</w:t>
      </w:r>
      <w:ins w:id="111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 осуществляется на основании суммы баллов по подкритериям с учётом их значимости, определяемой по форму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1.1</w:t>
      </w:r>
      <w:r>
        <w:rPr>
          <w:color w:val="000000"/>
          <w:sz w:val="28"/>
          <w:szCs w:val="28"/>
        </w:rPr>
        <w:t>*0,4+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iCs/>
          <w:color w:val="000000"/>
          <w:sz w:val="28"/>
          <w:szCs w:val="28"/>
          <w:vertAlign w:val="subscript"/>
        </w:rPr>
        <w:t>1.2</w:t>
      </w:r>
      <w:r>
        <w:rPr>
          <w:iCs/>
          <w:color w:val="000000"/>
          <w:sz w:val="28"/>
          <w:szCs w:val="28"/>
        </w:rPr>
        <w:t>*0,2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3</w:t>
      </w:r>
      <w:r>
        <w:rPr>
          <w:iCs/>
          <w:color w:val="000000"/>
          <w:sz w:val="28"/>
          <w:szCs w:val="28"/>
        </w:rPr>
        <w:t>*0,25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4</w:t>
      </w:r>
      <w:r>
        <w:rPr>
          <w:iCs/>
          <w:color w:val="000000"/>
          <w:sz w:val="28"/>
          <w:szCs w:val="28"/>
        </w:rPr>
        <w:t>*0,15</w:t>
      </w:r>
    </w:p>
    <w:p>
      <w:pPr>
        <w:pStyle w:val="Normal"/>
        <w:shd w:fill="FFFFFF" w:val="clear"/>
        <w:autoSpaceDE w:val="false"/>
        <w:spacing w:before="280" w:after="28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сумма баллов по подкритериям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1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2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3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4, </w:t>
      </w:r>
      <w:r>
        <w:rPr>
          <w:color w:val="000000"/>
          <w:sz w:val="28"/>
          <w:szCs w:val="28"/>
        </w:rPr>
        <w:t>− балл по соответствующим подкритериям критерия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3</w:t>
      </w:r>
      <w:ins w:id="112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» осуществляется на основании сравнения абсолютных величин </w:t>
      </w:r>
      <w:r>
        <w:rPr>
          <w:bCs/>
          <w:color w:val="000000"/>
          <w:sz w:val="28"/>
          <w:szCs w:val="28"/>
        </w:rPr>
        <w:t xml:space="preserve">суммы налогов и  сборов, поступивших в консолидированный бюджет за год, предшествующий году финансовой поддержки по данным предоставленным </w:t>
      </w:r>
      <w:r>
        <w:rPr>
          <w:color w:val="000000"/>
          <w:sz w:val="28"/>
          <w:szCs w:val="28"/>
        </w:rPr>
        <w:t xml:space="preserve">Участниками,  экспертным путём: 5 баллов присваивается наибольшему значению по критерию, 1 балл – наименьшем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4</w:t>
      </w:r>
      <w:ins w:id="113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1985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СБ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*0,45+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0,55</w:t>
      </w:r>
    </w:p>
    <w:p>
      <w:pPr>
        <w:pStyle w:val="Normal"/>
        <w:shd w:fill="FFFFFF" w:val="clear"/>
        <w:autoSpaceDE w:val="false"/>
        <w:spacing w:before="280" w:after="280"/>
        <w:ind w:left="198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СБ  </w:t>
      </w:r>
      <w:r>
        <w:rPr>
          <w:color w:val="000000"/>
          <w:sz w:val="28"/>
          <w:szCs w:val="28"/>
        </w:rPr>
        <w:t>– итоговая сумма баллов (общая оценка) Заявки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left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абранный Конкурсной заявкой балл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0,45 – значимость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– набранный Конкурсной заявкой балл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left"/>
        <w:rPr/>
      </w:pPr>
      <w:r>
        <w:rPr>
          <w:sz w:val="28"/>
          <w:szCs w:val="28"/>
        </w:rPr>
        <w:t>0,55</w:t>
      </w:r>
      <w:r>
        <w:rPr>
          <w:color w:val="000000"/>
          <w:sz w:val="28"/>
          <w:szCs w:val="28"/>
        </w:rPr>
        <w:t> – значимость критерия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vadmbar@yandex.ru" TargetMode="External"/><Relationship Id="rId4" Type="http://schemas.openxmlformats.org/officeDocument/2006/relationships/hyperlink" Target="http://admbaraba.nso.ru/page/94" TargetMode="External"/><Relationship Id="rId5" Type="http://schemas.openxmlformats.org/officeDocument/2006/relationships/hyperlink" Target="consultantplus://offline/ref=388A898A61F928A252DB68E0B62AE3ADA9CF8D56512360EF88582386E9C75864462A5FB42349BA8D59d8F" TargetMode="External"/><Relationship Id="rId6" Type="http://schemas.openxmlformats.org/officeDocument/2006/relationships/hyperlink" Target="consultantplus://offline/ref=388A898A61F928A252DB68E0B62AE3ADA9CF8D5B562560EF88582386E95Cd7F" TargetMode="External"/><Relationship Id="rId7" Type="http://schemas.openxmlformats.org/officeDocument/2006/relationships/hyperlink" Target="consultantplus://offline/ref=388A898A61F928A252DB76EDA046BDA4A1C2D452572562BDD60778DBBECE5233016506F66744BB8C9B826A5BdFF" TargetMode="External"/><Relationship Id="rId8" Type="http://schemas.openxmlformats.org/officeDocument/2006/relationships/hyperlink" Target="consultantplus://offline/ref=B62393EE071422725195257CD9F17D3D894D791D39C1391A96992187A4C484A2A774E590DC9D2202qAN6D" TargetMode="External"/><Relationship Id="rId9" Type="http://schemas.openxmlformats.org/officeDocument/2006/relationships/hyperlink" Target="consultantplus://offline/ref=B62393EE071422725195257CD9F17D3D894C7C1D3ACF391A96992187A4C484A2A774E590DC9D2204qAN1D" TargetMode="External"/><Relationship Id="rId10" Type="http://schemas.openxmlformats.org/officeDocument/2006/relationships/hyperlink" Target="consultantplus://offline/ref=388A898A61F928A252DB68E0B62AE3ADA9CB8C5B552960EF88582386E9C75864462A5FB42349BA8959d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1:00Z</dcterms:created>
  <dc:creator>User</dc:creator>
  <dc:description/>
  <cp:keywords/>
  <dc:language>en-US</dc:language>
  <cp:lastModifiedBy>kuraedova</cp:lastModifiedBy>
  <cp:lastPrinted>2022-04-25T10:59:00Z</cp:lastPrinted>
  <dcterms:modified xsi:type="dcterms:W3CDTF">2022-04-26T02:47:00Z</dcterms:modified>
  <cp:revision>311</cp:revision>
  <dc:subject/>
  <dc:title> </dc:title>
</cp:coreProperties>
</file>