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ЗЮЗИНСКОГО СЕЛЬСОВ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А С П О Р Я Ж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26.01.2022 года                                                                 №  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С.Зюз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Об организации воинского учета граждан, пребывающих в запасе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rPr/>
      </w:pPr>
      <w:r>
        <w:rPr>
          <w:color w:val="000000"/>
          <w:spacing w:val="-8"/>
          <w:sz w:val="28"/>
          <w:szCs w:val="28"/>
        </w:rPr>
        <w:t xml:space="preserve">Во исполнение , Федеральных законов Российской Федерации от 31 мая 1996 года  « Об обороне» ,  от 26 февраля 1997года » О мобилизационной подготовке и мобилизации  в Российской Федерации» ,  от 28. марта 1998 года « О воинской обязанности и военной службе», от 27 ноября  2006г. № 719 « Об утверждении Положения о воинском учете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Обязанности в 2015 году по ведению воинского учета граждан, пребывающих в запасе, возложить на специалиста  администрации Зюзинского  сельсовета Кудзиеву Елену Васильевн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2.При убытии в отпуск, командировку, учебу или на лечение Кудзиевой Елены Васильены временное исполнение обязанностей по ведению воинского учета граждан, пребывающих в запасе, возложить на специалиста администрации  Алсуфьеву Людмилу Николаевн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 Настоящее положение довести до исполнителей и руководителей структурных подразделен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юзинского сельсовета       __________________                      В.М. Кукишев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« Согласованно»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Начальник отделения ППП УМР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ВК НСО по г. Барабинск,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Барабинскому и Здвинскому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районам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Н .Резько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45:00Z</dcterms:created>
  <dc:creator>SamLab.ws</dc:creator>
  <dc:description/>
  <cp:keywords/>
  <dc:language>en-US</dc:language>
  <cp:lastModifiedBy>SOVET</cp:lastModifiedBy>
  <cp:lastPrinted>2022-01-26T11:57:00Z</cp:lastPrinted>
  <dcterms:modified xsi:type="dcterms:W3CDTF">2022-05-11T03:57:00Z</dcterms:modified>
  <cp:revision>25</cp:revision>
  <dc:subject/>
  <dc:title>АДМИНИСТРАЦИЯ ЗЮЗИНСКОГО СЕЛЬСОВЕТА</dc:title>
</cp:coreProperties>
</file>