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1035</wp:posOffset>
                </wp:positionH>
                <wp:positionV relativeFrom="paragraph">
                  <wp:posOffset>-245110</wp:posOffset>
                </wp:positionV>
                <wp:extent cx="3094990" cy="304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3.95pt;mso-wrap-distance-left:9.05pt;mso-wrap-distance-right:9.05pt;mso-wrap-distance-top:0pt;mso-wrap-distance-bottom:0pt;margin-top:-19.3pt;mso-position-vertical-relative:text;margin-left:-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отчету об осуществлении муниципального  контроля на территории  Зюзинского сельсовета Барабинского 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второе  полугодие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при осуществлении муниципального контроля (надзора) юридических лиц и индивидуальных предпринимателей на территории муниципального образования Зюзинского сельсовета Барабинского  района Новосибирской области осуществляется администрацией Зюзинского сельсове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муниципальная функция осуществляется в соответствии со следующими нормативными правовыми ак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м законом от 08.11.2007 № 257 - 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го закона от 06.10.2003 №131-ФЗ «Об общих принципах организации местного самоуправления в Российской Федерации» администрацией Зюзинского сельсовета Барабинского района Новосибирской области осуществляются следующие виды муниципального контроля (надзор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униципальный контроль в области торговой деятельности - постановление администрации Зюзинского сельсовета Барабинского района Новосибирской области от 28.03.2014 № 23 «Об утверждении административного регламента осуществления муниципального контроля в области торговой деятельности на территории Зюзинского сельсовета Барабинского района Новосибир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 контроль за обеспечением сохранности автомобильных дорог местного значения - постановление администрации Зюзинского сельсовета Барабинского района Новосибирской области  от 30.03.2017 года № 15 «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 Зюзинского сельсовета Барабинского района Новосибир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униципальный жилищный контроль - постановление администрации  Зюзинского сельсовета Барабинского района Новосибирской области  от 05.11.2012 № 47 «Об утверждении административного регламента проведения проверок юридических лиц и индивидуальных предпринимателей и граждан при осуществлении муниципального контроля за использованием и сохранностью муниципального жилищного фонда, соответствием жилых помещений данного фонда, установленным санитарным и техническим правилам и нормам, иным требованиям законодательства на территории Зюзинского сельсовета Барабинского района Новосибирской</w:t>
      </w:r>
      <w:r>
        <w:rPr/>
        <w:t xml:space="preserve"> </w:t>
      </w:r>
      <w:r>
        <w:rPr>
          <w:sz w:val="28"/>
          <w:szCs w:val="28"/>
        </w:rPr>
        <w:t>области»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муниципальный лесной контроль - постановление администрации Зюзинского сельсовета Барабинского района Новосибирской области от 30.04.2015 № 29 "Об утверждении административного регламента по осуществлению муниципального лесного контроля на территории Зюзинского сельсовета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 осуществлению муниципального контроля (надзора) проводятся в виде плановых и внеплановых проверок, осуществляемых специалистами администрации Зюзин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роведения плановых проверок юридических лиц и индивидуальных предпринимателей на 2018 год утверждён </w:t>
      </w:r>
      <w:r>
        <w:rPr>
          <w:color w:val="000000"/>
          <w:sz w:val="28"/>
          <w:szCs w:val="28"/>
        </w:rPr>
        <w:t>главой Зюзинского сельсовета Барабинского района Новосибирской области (после согласования с прокуратурой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Зюзинского сельсовета Барабинского района Новосибирской области во втором полугодии 2019 года плановые и внеплановые проверки юридических лиц и индивидуальных предпринимателей не проводились, так как ежегодный план проведения  проверок субъектов предпринимательской деятельности на 2019 год был  нулевой.</w:t>
      </w:r>
    </w:p>
    <w:p>
      <w:pPr>
        <w:pStyle w:val="Normal"/>
        <w:spacing w:lineRule="atLeast" w:line="240"/>
        <w:ind w:right="41" w:hanging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right="41" w:hanging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юз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В.М. Кукишев.                                              </w:t>
      </w:r>
    </w:p>
    <w:sectPr>
      <w:type w:val="nextPage"/>
      <w:pgSz w:w="11906" w:h="16838"/>
      <w:pgMar w:left="130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eastAsia="Calibri" w:cs="Calibri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character" w:styleId="2">
    <w:name w:val="Заголовок 2 Знак"/>
    <w:qFormat/>
    <w:rPr>
      <w:sz w:val="28"/>
      <w:szCs w:val="28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1">
    <w:name w:val="Основной текст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0"/>
      <w:szCs w:val="20"/>
    </w:rPr>
  </w:style>
  <w:style w:type="character" w:styleId="21">
    <w:name w:val="Основной текст 2 Знак"/>
    <w:qFormat/>
    <w:rPr>
      <w:color w:val="FF0000"/>
      <w:sz w:val="24"/>
      <w:szCs w:val="24"/>
      <w:lang w:val="en-US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Calibri" w:hAnsi="Calibri" w:cs="Calibri"/>
      <w:sz w:val="28"/>
      <w:szCs w:val="28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  <w:szCs w:val="2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Style17">
    <w:name w:val="Гипертекстовая ссылка"/>
    <w:qFormat/>
    <w:rPr>
      <w:color w:val="000000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54:00Z</dcterms:created>
  <dc:creator>тсд</dc:creator>
  <dc:description/>
  <cp:keywords/>
  <dc:language>en-US</dc:language>
  <cp:lastModifiedBy>1</cp:lastModifiedBy>
  <cp:lastPrinted>2018-07-06T15:01:00Z</cp:lastPrinted>
  <dcterms:modified xsi:type="dcterms:W3CDTF">2020-01-10T06:53:00Z</dcterms:modified>
  <cp:revision>5</cp:revision>
  <dc:subject/>
  <dc:title>В Барабинскую межрайонную прокуратуру</dc:title>
</cp:coreProperties>
</file>