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ЗЮЗИНСКОГО СЕЛЬСОВЕТА </w:t>
        <w:br/>
        <w:t>БАРА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spacing w:before="280" w:after="280"/>
        <w:rPr/>
      </w:pPr>
      <w:r>
        <w:rPr>
          <w:rStyle w:val="StrongEmphasis"/>
        </w:rPr>
        <w:t>от 29.12.2012 г.                                                                                                  №  63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.Зюзя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Об утверждении   плана</w:t>
      </w:r>
      <w:r>
        <w:rPr/>
        <w:t xml:space="preserve"> </w:t>
      </w:r>
      <w:r>
        <w:rPr>
          <w:rStyle w:val="StrongEmphasis"/>
          <w:bCs w:val="false"/>
        </w:rPr>
        <w:t>мероприятий по противодействию коррупци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в Зюзинском сельсовете Барабинского района Новосибирской област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на 2013-2014 годы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целях повышения эффективности работы и создания системы противодействия коррупции в органах местного самоуправления, муниципальных предприятиях, организациях и учреждениях Зюзинского сельсовета Барабинского района Новосибирской области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Style w:val="StrongEmphasis"/>
          <w:bCs w:val="false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твердить комплексный план мероприятий по противодействию коррупции в Зюзинском сельсовете Барабинского района Новосибирской области на 2013-2014 годы, ( приложение №1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2. настоящее постановление  разместить на официальном Интернет-сайте администрации Зюзинс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hanging="885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280" w:after="280"/>
        <w:ind w:left="43" w:hanging="0"/>
        <w:rPr/>
      </w:pPr>
      <w:r>
        <w:rPr>
          <w:rStyle w:val="StrongEmphasis"/>
        </w:rPr>
        <w:t>Глава Зюзинского сельсовета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280" w:after="280"/>
        <w:rPr/>
      </w:pPr>
      <w:r>
        <w:rPr>
          <w:rStyle w:val="StrongEmphasis"/>
        </w:rPr>
        <w:t>Барабинского района  Новосибирской области</w:t>
        <w:tab/>
        <w:t>В.М.Кукишев.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 администрации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юзинского сельсовет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абинского района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  №63 от 29.12.2012г</w:t>
      </w:r>
    </w:p>
    <w:p>
      <w:pPr>
        <w:pStyle w:val="Heading1"/>
        <w:jc w:val="center"/>
        <w:rPr/>
      </w:pPr>
      <w:r>
        <w:rPr/>
        <w:t>План мероприятий по противодействию коррупции в администрации Зюзинского сельсовета Барабинского района Новосибирской области на  2012-2013 годы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527"/>
        <w:gridCol w:w="2490"/>
        <w:gridCol w:w="2354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. Нормативно-правовое обеспечение противодействия коррупции, правовая экспертиза муниципальных нормативных правовых актов и их проектов на коррупциогенность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сение изменений в Устав Зюзинского сельсовета  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сильева Н.М.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I полугодие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013 года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сильева Н.М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01.07.201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нормативных правовых актов администрации Зюзинского сельсовета Барабинского района Новосибирской области  и их проектов, а также проектов решений Совета депутатов, вносимых в Совет депутатов Главой муниципального образования, при осуществлении правовой экспертизы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иссия по проведению экспертизы НП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поступления правовых актов (проектов правовых актов)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. Меры по совершенствованию муниципального управления в целях предупреждения коррупции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дение реестра муниципальных функций (оказание муниципальных услуг, выполнение работ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сильева Н.М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должностных инструкций муниципальных служащих в целях конкретизации должностных обязанностей, прав и ответствен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и анализ публикаций и сообщений в средствах массовой информации о фактах коррупции в администрации Зюзинского сельсовета</w:t>
            </w:r>
            <w:r>
              <w:rPr>
                <w:b/>
                <w:bCs/>
              </w:rPr>
              <w:t xml:space="preserve"> </w:t>
            </w:r>
            <w:r>
              <w:rPr/>
              <w:t>Барабинского района Новосибирской обла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бщественных связ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недельно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и анализ обращений граждан и юридических лиц на предмет наличия информации о фактах коррупции в администрации Зюзинского сельсовета Барабинского района Новосибир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общественных связ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сведений по разделам антикоррупционного мониторинга. Предоставление информации в соответствии с порядком проведения антикоррупционного мониторинга и перечнем показателей и информационных материалов антикоррупционного мониторин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Структурные подразделения администрации,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КУ «ЦРМЗ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 05 июля текущего года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ординация проведения антикоррупционного мониторинга, сбор информации по показателям и информационным материалам антикоррупционного мониторин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У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 15 июля текущего год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20 января года, следующего за отчетным 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 Совершенствование организации деятельности по размещению муниципального заказа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пециалист по торгам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25 числа месяца последующего за отчетным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оценки и сопоставления максимальной цены контракта, указанной в конкурсной (аукционной) документации на закупаемую продукцию и окончательной цены муниципального контракт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пециалист по торгам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25 числа месяца последующего за отчетным 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. Внедрение антикоррупционных механизмов в практику кадровой работы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иторинг соблюдения муниципальными служащими администрации Зюзинского сельсовета  Кодекса этики и служебного поведения муниципальными служащими администрации Зюзинского сельсовета  утвержденного </w:t>
              <w:br/>
              <w:t xml:space="preserve">постановлением администрации Зюзинского сельсовета Барабинского района Новосибирской области   от 08.06. 2011 № 16 «Об утверждении Кодекса этики и служебного поведения муниципальными служащими администрации Зюзинского сельсовета»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 кадровой служб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за отчетный перио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 кадровой служб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, до 31 декабря текущего года</w:t>
            </w:r>
          </w:p>
        </w:tc>
      </w:tr>
      <w:tr>
        <w:trPr>
          <w:trHeight w:val="322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Зюзинского сельсовета Барабинского района Новосибирской области муниципальными служащими администрации Зюзинского сельсовета Барабинского района Новосибирской обла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 кадровой служб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поступления информации в соответствии с действующим законодательством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проверок соблюдения муниципальными служащими порядка предварительного письменного уведомления Главы администрации Зюзинского сельсовета Барабинского района Новосибирской области о выполнении муниципальным служащим администрации Зюзинского сельсовета Барабинского района Новосибирской области иной оплачиваемой работ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иссия по проведению проверо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25 числа месяца последующего за отчетным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проверок соблюдения муниципальными служащими Порядка уведомления Главы администрации Зюзинского сельсовета Барабинского района Новосибирской области  о фактах обращения в целях склонения муниципального служащего к совершению коррупционных правонарушений в администрации   Зюзинского сельсовета Барабинского района Новосибирской обла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М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поступления информации в соответствии с действующим законодательством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заседаний комиссии по урегулированию конфликтов интересов в администрации Зюзинского сельсовета Барабинского района Новосибирской обла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М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поступления информации в соответствии с действующим законодательством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6. Меры по повышению профессионального уровня муниципальных служащих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 квалификации, профессиональной подготовки муниципальных служащих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М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соответствии с планами обучения на 2013-2014 годы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 семинарах для муниципальных служащих по подготовке проектов муниципальных правовых актов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ы М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проведения семинаров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 Взаимодействие с гражданами и институтами гражданского общества по вопросам противодействия коррупции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прав граждан на получение достоверной информации путем размещения и своевременного обновления на официальном сайте администрации Зюзинского сельсовета Барабинского района Новосибирской области разделов для посетителей с указанием сведений о структуре администрации Зюзинского сельсовета Барабинского района Новосибирской области, времени приема граждан и других сведени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 администрации Васильева Н.М.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. Правовое просвещение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мещение на официальном сайте администрации  Зюзинского сельсовета Барабинского района Новосибирской области информации о мероприятиях по противодействию коррупци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 администрации Васильева Н.М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женедель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при наличии необходимой информации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1:00Z</dcterms:created>
  <dc:creator>SamLab.ws</dc:creator>
  <dc:description/>
  <cp:keywords/>
  <dc:language>en-US</dc:language>
  <cp:lastModifiedBy>SamLab.ws</cp:lastModifiedBy>
  <cp:lastPrinted>2013-05-24T14:29:00Z</cp:lastPrinted>
  <dcterms:modified xsi:type="dcterms:W3CDTF">2013-05-24T10:31:00Z</dcterms:modified>
  <cp:revision>5</cp:revision>
  <dc:subject/>
  <dc:title>План мероприятий по противодействию коррупции в администрации Зюзинского сельсовета Барабинского района Новосибирской области на  2012-2013 годы</dc:title>
</cp:coreProperties>
</file>