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ЗЮЗИНСКОГ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БАРА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остановление </w:t>
      </w:r>
      <w:r>
        <w:rPr/>
        <w:t>№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т 16.02.2011 год                                         </w:t>
        <w:tab/>
        <w:tab/>
        <w:tab/>
        <w:tab/>
        <w:tab/>
        <w:t xml:space="preserve">с.Зюзя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 МУНИЦИПАЛЬНЫХ 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 В АДМИНИСТРАЦИИ ЗЮЗИНСКОГО  СЕЛЬСОВЕТА</w:t>
      </w:r>
    </w:p>
    <w:p>
      <w:pPr>
        <w:pStyle w:val="ConsPlusTitle"/>
        <w:widowControl/>
        <w:rPr/>
      </w:pPr>
      <w:r>
        <w:rPr>
          <w:b w:val="false"/>
        </w:rPr>
        <w:t>В соответствии со статьей 19 Федерального закона от 27.07.2004 N 79-ФЗ "О государственной муниципальной службе Российской Федерации", Указом Президента Российской Федерации от 01.07.2010 N 821 "О комиссиях по соблюдению требований к служебному поведению федеральных государственных муниципальных служащих и урегулированию конфликта интересов" и постановлением  Губернатора Новосибирской области № 306 от 21.09.2010года 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Зюзинского 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урегулированию конфликта интересов в отношении  муниципальных служащих, замещающих должности в администрации Зюзинского  сельсовета, а также муниципальных служащих, замещающих должности руководителей и заместителей руководителей исполнительных органов государственной власти Зюзинского 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Зюзи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Считать утратившим силу постановление № 15 от 23.12.2009 г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Зюзинского сельсовета                                                                В.М. Кукише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юзинского   сельсовета          </w:t>
      </w:r>
    </w:p>
    <w:p>
      <w:pPr>
        <w:pStyle w:val="Normal"/>
        <w:autoSpaceDE w:val="false"/>
        <w:jc w:val="right"/>
        <w:rPr/>
      </w:pPr>
      <w:r>
        <w:rPr/>
        <w:t>16.02.2011 г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 В АДМИНИСТРАЦИИ ЗЮЗИНСКОГО  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укишев В.М.  –   глава  администрации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Н.М.      – специалист администрации, секретарь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ина В.А.   –депутат Совета депутатов Зюзинского   сельсовета ,член      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алай М.А.      -  член  комитета  представителей работников Зюзинского сельсовета, член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боимова Л.Г.     -        председатель   Совета ветеранов Зюзинского сельсовета , член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Зюзинского </w:t>
      </w:r>
    </w:p>
    <w:p>
      <w:pPr>
        <w:pStyle w:val="Normal"/>
        <w:autoSpaceDE w:val="false"/>
        <w:jc w:val="right"/>
        <w:rPr/>
      </w:pPr>
      <w:r>
        <w:rPr/>
        <w:t>сельсовета</w:t>
      </w:r>
    </w:p>
    <w:p>
      <w:pPr>
        <w:pStyle w:val="Normal"/>
        <w:autoSpaceDE w:val="false"/>
        <w:jc w:val="right"/>
        <w:rPr/>
      </w:pPr>
      <w:r>
        <w:rPr/>
        <w:t>от 16.02.2011г. N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 ПО СОБЛЮДЕНИЮ ТРЕБОВАНИЙ К СЛУЖЕБНОМУ ПОВЕДЕНИЮ  МУНИЦИПАЛЬНЫ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 В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ЗЮЗ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юзинского сельсовета и урегулированию конфликта интересов (далее - комиссия), образуемых в Зюзинском   сельсовете,  в соответствии с Федеральным законом от 25.12.2008 N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 правовыми актами Губернатора Новосибирской области  и Правительства Новосибирской области, Уставом Зюзинского  сельсовета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1) в обеспечении соблюдения муниципальными служащими Зюзинского  сельсове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N 273-ФЗ "О противодействии коррупции", от 27.07.2004 N 79-ФЗ "О государственной муниципальной службе Российской Федерации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2) в осуществлении в государственных органах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Зюзинском  сельсовете 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постановлением главы Зюзинского сельсовета . Указанным постановлением 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оводится после проведения проверки поступившей в комиссию информации о нарушении муниципальным служащим  требований к служебному поведению, установленных статьей 18  федерального закона  № 79-ФЗ от 27.07.2004 , или информации о наличии у него личной заинтересованности, которая может привести или приводит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информации осуществляется в месячный срок со дня принятия решения о ее проведении. 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ивает пояснения муниципального служащего, в отношении которого поступила информация о нарушении им требований к служебному поведению или о наличии у него личной заинтересованности, а также в случае присутствия заинтересованных приглашенных лиц - их по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представленные материалы, в том числе письменные пояснения заинтересованных лиц (в случае их наличия), обсуждает их и принимает решение. Решение принимается в отсутствие муниципального служащего, в отношении которого поступила информации о нарушении им требований к служебному поведению и (или) наличии у него личной заинтересов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работы по проверке информации о нарушении муниципальным служащим требований к служебному поведению или о наличии у него личной заинтересованности и сбору материалов, а также организационно-техническое и документационное обеспечение работы комиссии возлагаются на специалиста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я профсоюзной организации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муниципальной службы в Зюзинском сельсове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Зюзинском сельсовет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другие муниципальные служащие, замещающие должности муниципальной службы в Зюзинском  сельсовете; специалисты, которые могут дать пояснения по вопросам муниципальной  службы и вопросам, рассматриваемым комиссией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Зюзинском   сельсовете 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руководителем муниципального органа в соответствии с  Положением  о проверке достоверности и полноты сведений, представляемых гражданами, претендующими на замещение должностей муниципальной  службы Зюзинского  сельсовета, и муниципальными  служащими Зюзинского  сельсовета, и соблюдения муниципальными  служащими Зюзинского  сельсовета требований к служебному поведению, утвержденного постановлением Губернатора Новосибирской области  от 26.11.2009 N 498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кадровую службу муниципального органа либо специалист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ргана, о даче согласия на замещение должности в коммерческой или некоммерческой организации либо на выполнение работы на условиях муниципально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установленном нормативным правовым актом муниципального органа, информации, содержащей основание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 либо специалисту кадрового подразделения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атривает ходатайства о приглашении на заседание комиссии лиц, указанных в подпункте 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1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 в соответствии с подпунктом "а" пункта 2 Положения о проверке достоверности и полноты сведений, представляемых гражданами, претендующими на замещение должностей муниципальной службы Таскаевского сельсовета, и муниципальными служащими Таскаевского сельсовета, и соблюдения муниципальными  служащими Таскаевского сельсовета требований к служебному поведению, утвержденного постановлением Губернатора Таскаевского сельсовета от 26.11.2009 N 498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муниципальним служащим в соответствии с подпунктом "а" пункта 2 Положения, названного в подпункте 1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третьем подпункта 1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втором подпункта 2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 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третьем подпункта 2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ов, предусмотренных подпунктами 1 и 2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вопроса, предусмотренного подпунктом 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5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2 пункта 1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и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трехдневный срок со дня заседания направляются руководителю муниципального органа, полностью или в виде выписок из него -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муниципального орг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0:00Z</dcterms:created>
  <dc:creator>SamLab.ws</dc:creator>
  <dc:description/>
  <cp:keywords/>
  <dc:language>en-US</dc:language>
  <cp:lastModifiedBy>SamLab.ws</cp:lastModifiedBy>
  <cp:lastPrinted>2013-12-13T08:43:00Z</cp:lastPrinted>
  <dcterms:modified xsi:type="dcterms:W3CDTF">2013-12-13T05:44:00Z</dcterms:modified>
  <cp:revision>8</cp:revision>
  <dc:subject/>
  <dc:title>ГЛАВА ЗЮЗИНСКОГГО СЕЛЬСОВЕТА</dc:title>
</cp:coreProperties>
</file>