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outlineLvl w:val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АДМИНИСТРАЦИЯ ЗЮЗ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т 24.06. 2013 г.                                                                     № 36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КОНТРОЛЕ  ЗА СООТВЕТСТВИЕМ  РАСХОДОВ    МУНИЦИПАЛЬНЫХ СЛУЖАЩИХ ЗЮЗ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АРАБИНСКОГО РАЙОНА НОВОСИБИРСКОЙ ОБЛАСТИ   ИХ ДОХОДАМ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N 25-ФЗ</w:t>
        </w:r>
      </w:hyperlink>
      <w:r>
        <w:rPr>
          <w:rFonts w:cs="Times New Roman"/>
          <w:szCs w:val="28"/>
        </w:rPr>
        <w:t xml:space="preserve"> "О муниципальной службе в Российской Федерации", от 03.12.2012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N 230-ФЗ</w:t>
        </w:r>
      </w:hyperlink>
      <w:r>
        <w:rPr>
          <w:rFonts w:cs="Times New Roman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>статьей 8.1</w:t>
        </w:r>
      </w:hyperlink>
      <w:r>
        <w:rPr>
          <w:rFonts w:cs="Times New Roman"/>
          <w:szCs w:val="28"/>
        </w:rPr>
        <w:t xml:space="preserve"> Закона Новосибирской области от 30.10.2007 N 157-ОЗ "О муниципальной службе в Новосибирской области",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</w:rPr>
          <w:t>постановлением</w:t>
        </w:r>
      </w:hyperlink>
      <w:r>
        <w:rPr>
          <w:rFonts w:cs="Times New Roman"/>
          <w:szCs w:val="28"/>
        </w:rPr>
        <w:t xml:space="preserve">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Documents%20and%20Settings%5CWork%5C%D0%9C%D0%BE%D0%B8%20%D0%B4%D0%BE%D0%BA%D1%83%D0%BC%D0%B5%D0%BD%D1%82%D1%8B%5C%D1%80%D0%B0%D0%B7%D0%BD%D0%BE%D0%B5%5C%D1%80%D0%B0%D1%81%D1%85%D0%BE%D0%B4%D1%8B.docx" \l "Par34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должностей муниципальной службы, при замещении которых муниципальные служащие  Зюзинского сельсовета Бараби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 Специалисту кадровой службы ежегодно, до 31 декабря текущего года, утверждать список муниципальных служащих  Зюзинского сельсовета Барабинского района Новосибирской области, которые обязаны представлять сведения о своих расходах, а также сведения о расходах своих супруг (супругов) и несовершеннолетних детей за отчетный год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специалист кадровой службы является ответственным  за осуществление контроля своевременного представления муниципальными служащими  Зюзинского сельсовета Барабинского района Новосибирской области сведений о своих расходах, а также сведения о расходах своих супруг (супругов) и несовершеннолетних дете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bookmarkStart w:id="0" w:name="Par15"/>
      <w:bookmarkEnd w:id="0"/>
      <w:r>
        <w:rPr>
          <w:rFonts w:cs="Times New Roman"/>
          <w:szCs w:val="28"/>
        </w:rPr>
        <w:t xml:space="preserve">3. Муниципальным служащим  Зюзинского сельсовета Барабинского района Новосибирской области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оответствии с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</w:rPr>
          <w:t>Порядком</w:t>
        </w:r>
      </w:hyperlink>
      <w:r>
        <w:rPr>
          <w:rFonts w:cs="Times New Roman"/>
          <w:szCs w:val="28"/>
        </w:rPr>
        <w:t xml:space="preserve"> представления лицами, замещающими  муниципальные должности  Зюзинского сельсовета Барабинского района Новосибирской области,  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м постановлением администрации Зюзинского сельсовета Барабинского района Новосибирской области от 24.06.2013№ 36  , в кадровую службу  Зюзинского сельсовета Барабинского района Новосибирской области 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4. В случае если муниципальный служащий  Зюзинского сельсовета Барабинского района Новосибирской области обнаружил, что в представленных им сведениях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Documents%20and%20Settings%5CWork%5C%D0%9C%D0%BE%D0%B8%20%D0%B4%D0%BE%D0%BA%D1%83%D0%BC%D0%B5%D0%BD%D1%82%D1%8B%5C%D1%80%D0%B0%D0%B7%D0%BD%D0%BE%D0%B5%5C%D1%80%D0%B0%D1%81%D1%85%D0%BE%D0%B4%D1%8B.docx" \l "Par15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 3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. Специалисту кадровой службы приобщать к личным делам муниципальных служащих  Зюзинского сельсовета Барабинского района Новосибирской области сведения о расходах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6. Опубликовать постановления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7. Ответственность за исполнение постановления  оставляю за собой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Глава Зюзинского сельсовета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арабинского района 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                              В.М.Куки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Зюзин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Cs w:val="28"/>
        </w:rPr>
        <w:t xml:space="preserve">от 24.07.2013  № 36 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bookmarkStart w:id="1" w:name="Par34"/>
      <w:bookmarkEnd w:id="1"/>
      <w:r>
        <w:rPr>
          <w:rFonts w:cs="Times New Roman"/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ЛЖНОСТЕЙ МУНИЦИПАЛЬНОЙ СЛУЖБЫ, ПРИ ЗАМЕЩЕНИИ КОТОРЫХ МУНИЦИПАЛЬНЫЕ СЛУЖАЩИЕ  ЗЮЗИНСКОГО СЕЛЬСОВЕТА БАРАБИНСКОГО РАЙОНА НОВОСИБИРСКОЙ ОБЛАСТИ  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Раздел 1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Должности муниципальной службы  отнесенные </w:t>
      </w:r>
      <w:hyperlink r:id="rId7">
        <w:r>
          <w:rPr>
            <w:rStyle w:val="InternetLink"/>
            <w:rFonts w:cs="Times New Roman"/>
            <w:szCs w:val="28"/>
            <w:u w:val="none"/>
          </w:rPr>
          <w:t>Реестром</w:t>
        </w:r>
      </w:hyperlink>
      <w:r>
        <w:rPr>
          <w:rFonts w:cs="Times New Roman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N 74-ОЗ "О Реестре должностей муниципальной службы в Новосибирской области", к главной группе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bookmarkStart w:id="2" w:name="Par51"/>
      <w:bookmarkEnd w:id="2"/>
      <w:r>
        <w:rPr>
          <w:rFonts w:cs="Times New Roman"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/>
          <w:szCs w:val="28"/>
        </w:rPr>
        <w:t>Иные должности муниципальной службы Зюзинского сельсовета Барабинского района Новосибирской област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муниципальным имущество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хранение и распределение материально-технических ресурсов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rFonts w:cs="Times New Roman"/>
          <w:b/>
          <w:szCs w:val="28"/>
        </w:rPr>
        <w:t>Список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муниципальных служащих  Зюзинского сельсовета Барабинского района Новосибирской области, которые обязаны представлять сведения о своих расходах, а также сведения о расходах своих супруг (супругов) и несовершеннолетних детей за отчетный год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3438"/>
        <w:gridCol w:w="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группа должностей</w:t>
            </w:r>
          </w:p>
          <w:p>
            <w:pPr>
              <w:pStyle w:val="Normal"/>
              <w:spacing w:before="120" w:after="60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Кукишев Валерий Михай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Николаева Ларис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Васильева Надежд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акуха Валентина Григо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лсуфьева Людмила Никола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195928BD67DB8C8B55D0D9BE6B054CB3ED2B032A264E16D45A22CCF1E9466A6C649TA61C" TargetMode="External"/><Relationship Id="rId3" Type="http://schemas.openxmlformats.org/officeDocument/2006/relationships/hyperlink" Target="consultantplus://offline/ref=83E195928BD67DB8C8B55D0D9BE6B054CC30D5B535A264E16D45A22CCF1E9466A6C64CA0620282TA66C" TargetMode="External"/><Relationship Id="rId4" Type="http://schemas.openxmlformats.org/officeDocument/2006/relationships/hyperlink" Target="consultantplus://offline/ref=83E195928BD67DB8C8AB501BF7B8B95CC466DDB634AE33B4321EFF7BC614C321E99F0EE46F0383AF0085T86DC" TargetMode="External"/><Relationship Id="rId5" Type="http://schemas.openxmlformats.org/officeDocument/2006/relationships/hyperlink" Target="consultantplus://offline/ref=83E195928BD67DB8C8AB501BF7B8B95CC466DDB636AD33BC321EFF7BC614C321E99F0EE46F0383AF0180T86CC" TargetMode="External"/><Relationship Id="rId6" Type="http://schemas.openxmlformats.org/officeDocument/2006/relationships/hyperlink" Target="consultantplus://offline/ref=83E195928BD67DB8C8AB501BF7B8B95CC466DDB636AD33BC321EFF7BC614C321E99F0EE46F0383AF0186T86EC" TargetMode="External"/><Relationship Id="rId7" Type="http://schemas.openxmlformats.org/officeDocument/2006/relationships/hyperlink" Target="consultantplus://offline/ref=83E195928BD67DB8C8AB501BF7B8B95CC466DDB53DAE34B8321EFF7BC614C321E99F0EE46F0383AF0183T867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2:00Z</dcterms:created>
  <dc:creator>SamLab.ws</dc:creator>
  <dc:description/>
  <cp:keywords/>
  <dc:language>en-US</dc:language>
  <cp:lastModifiedBy>SamLab.ws</cp:lastModifiedBy>
  <cp:lastPrinted>2013-10-06T17:11:00Z</cp:lastPrinted>
  <dcterms:modified xsi:type="dcterms:W3CDTF">2014-09-11T13:43:00Z</dcterms:modified>
  <cp:revision>6</cp:revision>
  <dc:subject/>
  <dc:title>  АДМИНИСТРАЦИЯ ЗЮЗИНСКОГО СЕЛЬСОВЕТА</dc:title>
</cp:coreProperties>
</file>