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ЮЗИН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С.Зюз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 08. 2012  г                                                                             № 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Зюзинском сельсов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273-ФЗ«О противодействии коррупции» и  Законом Новосибирской области от 25.12.2006г №74 –ОЗ « о реестре должностей муниципальной службы в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3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Зюзинском сельсовете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увольнения с которых граждане в теч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autoSpaceDE w:val="false"/>
        <w:spacing w:lineRule="atLeast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) настоящее постановление в газете «Барабинский вестник» в установленном порядке  и разместить на официальном сайте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юз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ю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  <w:tab/>
        <w:tab/>
        <w:tab/>
        <w:tab/>
        <w:tab/>
        <w:tab/>
        <w:t>В.М.Кукишев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  постановлению  администрации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юзинского сельсовета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от 20.08.2012г.  № 32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юзинском сельсов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юзинского сельсовета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разряда 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разряда</w:t>
      </w:r>
    </w:p>
    <w:p>
      <w:pPr>
        <w:pStyle w:val="Normal"/>
        <w:autoSpaceDE w:val="false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6:00Z</dcterms:created>
  <dc:creator>SamLab.ws</dc:creator>
  <dc:description/>
  <cp:keywords/>
  <dc:language>en-US</dc:language>
  <cp:lastModifiedBy>SamLab.ws</cp:lastModifiedBy>
  <dcterms:modified xsi:type="dcterms:W3CDTF">2012-09-27T08:51:00Z</dcterms:modified>
  <cp:revision>5</cp:revision>
  <dc:subject/>
  <dc:title>АДМИНИСТРАЦИЯ ЗЮЗИНСКОГО СЕЛЬСОВЕТА</dc:title>
</cp:coreProperties>
</file>