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ЮЗ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РАБ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с.Зюз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6 08. 2012  г.                                                                                       №30</w:t>
      </w:r>
    </w:p>
    <w:p>
      <w:pPr>
        <w:pStyle w:val="Normal"/>
        <w:widowControl w:val="false"/>
        <w:shd w:fill="FFFFFF" w:val="clear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об имуществе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лиц, замещающих должность муниципальной службы в органах местного самоуправления Зюзинского сельсовета , и членов их сем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Интернет на официальном сайте органов местного самоуправления Зюзинского сельсовета  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.12.2008 № 273-ФЗ                           «О противодействии коррупции» и постановления администрации Зюзинского сельсовета от 16.08.2012года, №2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Зюзинского сельсовета , и членов их семей в сети Интернет н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фициальном сайте органов местного самоуправления Зюзинского сельсовета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м лицам органов местного самоуправления Зюзинского сельсовета ознакомить 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оящим постановлением  заинтересованных муниципальных служащих органов местного самоуправления Зюзинского сельсовета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подлежит опубликованию в газете «Барабинский вестник» и вступает в силу в день следующий за днем его официального опубликования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юзинского сельсовета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</w:t>
        <w:tab/>
        <w:tab/>
        <w:tab/>
        <w:tab/>
        <w:tab/>
        <w:tab/>
        <w:t>В.М.Кукишев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юзинского сельсовета</w:t>
      </w:r>
    </w:p>
    <w:p>
      <w:pPr>
        <w:pStyle w:val="Normal"/>
        <w:ind w:left="468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16августа 2012г.№30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Зюзинского сельсовета, и членов их сем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ти Интернет на официальном сайте органов местного самоуправления Зюзинского сельсовета  и предоставления этих сведений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нность органов местного самоуправления Зюзинского сельсовета по размещению сведений 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органов местного самоуправления Зюзинского сельсовет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в органе местного самоуправления Зюзинского сель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__ Зюзинского сельсовета, его супруге (супруг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совершеннолетним дет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лица, замещающего должность муниципальной службы в органах местного самоуправления Зюзинского сельсовета, его супруги (супруга) и несовершеннолетних дет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должность муниципальной службы в органе местного самоуправления  Зюзинского сельсовета  , его супруги (супруга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 в органе местного самоуправления Зюзинского сельсовет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Зюзинского сельсовета , его супруги (супруга) 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членов семь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Зюзинского сельсовета 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органах местного самоуправления Зюзинского сельсове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лицами, замещающими должности муниципальной службы в органах местного самоуправления Зюзинского сельсовета, обеспечивается руководителями 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Зюзинского сельсовет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 в структурных подразделениях органов местного самоуправления Зюзинского сельсовета , обладающих статусом юридического лица – соответствующими руководителями, которы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служащие органов местного самоуправления Зюзинского сельсовета  несут в соответствии с законодательством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8:00Z</dcterms:created>
  <dc:creator>SamLab.ws</dc:creator>
  <dc:description/>
  <cp:keywords/>
  <dc:language>en-US</dc:language>
  <cp:lastModifiedBy>SamLab.ws</cp:lastModifiedBy>
  <dcterms:modified xsi:type="dcterms:W3CDTF">2012-09-27T08:37:00Z</dcterms:modified>
  <cp:revision>5</cp:revision>
  <dc:subject/>
  <dc:title>АДМИНИСТРАЦИЯ </dc:title>
</cp:coreProperties>
</file>