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ЗЮ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РАБ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8.2012 г                          с.Зюзя                                                   № 25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</w:rPr>
        <w:t xml:space="preserve">Зюзинского сельсовета </w:t>
      </w:r>
    </w:p>
    <w:p>
      <w:pPr>
        <w:pStyle w:val="Style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 5 и  30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>Зюзинского сельсовета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</w:rPr>
        <w:t>ПОСТАНОВЛЯЮ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sz w:val="28"/>
          <w:szCs w:val="28"/>
        </w:rPr>
        <w:t xml:space="preserve">              </w:t>
      </w: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Зюзинского сельсовета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exact" w:line="324"/>
        <w:ind w:hanging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>2. Контроль за исполнением настоящего постановления  возложить на  специалиста 2 категории администрации Зюзинского сельсовета</w:t>
      </w:r>
    </w:p>
    <w:p>
      <w:pPr>
        <w:pStyle w:val="Normal"/>
        <w:ind w:firstLine="720"/>
        <w:jc w:val="both"/>
        <w:rPr>
          <w:rStyle w:val="FontStyle23"/>
          <w:sz w:val="28"/>
          <w:szCs w:val="28"/>
        </w:rPr>
      </w:pPr>
      <w:r>
        <w:rPr/>
        <w:t xml:space="preserve">3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 подлежит опубликованию в газете «Барабинский вестник»  и вступает в силу  со дня следующего за днем официального опубликования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юзинского сельсовета                  </w:t>
        <w:tab/>
        <w:tab/>
        <w:tab/>
        <w:tab/>
        <w:tab/>
        <w:t>В.М.Кукишев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юзинского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 08.2012г.  № 25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Зюзин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Зюзинского сельсовета (далее - Порядок) разработан в соответствии  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Зюзинского сельсовета 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специалистом администрации Зюзинского сельсовета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 в течении пяти дней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Зюзинского сельсовета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Зюзинского сельсовета 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_путем создания рабочей группы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>
          <w:rStyle w:val="FontStyle22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>
          <w:rStyle w:val="FontStyle29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14:00Z</dcterms:created>
  <dc:creator>SamLab.ws</dc:creator>
  <dc:description/>
  <cp:keywords/>
  <dc:language>en-US</dc:language>
  <cp:lastModifiedBy>SamLab.ws</cp:lastModifiedBy>
  <dcterms:modified xsi:type="dcterms:W3CDTF">2012-08-16T12:31:00Z</dcterms:modified>
  <cp:revision>7</cp:revision>
  <dc:subject/>
  <dc:title>Типовой проект</dc:title>
</cp:coreProperties>
</file>