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ЮЗИН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юз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6 г.                                                                                                         № 2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сообщения лицами, замещающими муниципальные должности администрации Зюз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  <w:lang w:eastAsia="en-US"/>
        </w:rPr>
        <w:t>Во исполнении</w:t>
      </w:r>
      <w:r>
        <w:rPr>
          <w:b w:val="false"/>
          <w:color w:val="FF0000"/>
          <w:lang w:eastAsia="en-US"/>
        </w:rPr>
        <w:t xml:space="preserve"> </w:t>
      </w:r>
      <w:r>
        <w:rPr>
          <w:b w:val="false"/>
        </w:rPr>
        <w:t xml:space="preserve">Федерального </w:t>
      </w:r>
      <w:hyperlink r:id="rId2">
        <w:r>
          <w:rPr>
            <w:rStyle w:val="InternetLink"/>
            <w:b w:val="false"/>
            <w:color w:val="0000FF"/>
          </w:rPr>
          <w:t>закон</w:t>
        </w:r>
      </w:hyperlink>
      <w:r>
        <w:rPr>
          <w:b w:val="false"/>
        </w:rPr>
        <w:t>а от 25 декабря 2008 г. N 273-ФЗ "О противодействии коррупции</w:t>
      </w:r>
      <w:r>
        <w:rPr>
          <w:b w:val="false"/>
          <w:color w:val="000000"/>
        </w:rPr>
        <w:t xml:space="preserve">", </w:t>
      </w:r>
      <w:r>
        <w:rPr>
          <w:b w:val="false"/>
        </w:rPr>
        <w:t xml:space="preserve">руководствуясь Указом Президента Российской Федерации № 650 от 22.12.2015г.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 </w:t>
      </w:r>
      <w:r>
        <w:rPr>
          <w:b w:val="false"/>
          <w:color w:val="000000"/>
        </w:rPr>
        <w:t>Уставом</w:t>
      </w:r>
      <w:r>
        <w:rPr/>
        <w:t xml:space="preserve"> </w:t>
      </w:r>
      <w:r>
        <w:rPr>
          <w:b w:val="false"/>
        </w:rPr>
        <w:t>Зюзинского сельсовета</w:t>
      </w:r>
      <w:r>
        <w:rPr>
          <w:b w:val="false"/>
          <w:color w:val="000000"/>
        </w:rPr>
        <w:t xml:space="preserve"> Барабинского района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widowControl w:val="false"/>
        <w:numPr>
          <w:ilvl w:val="0"/>
          <w:numId w:val="2"/>
        </w:numPr>
        <w:ind w:left="0" w:firstLine="675"/>
        <w:jc w:val="both"/>
        <w:rPr/>
      </w:pPr>
      <w:r>
        <w:rPr>
          <w:b w:val="false"/>
          <w:color w:val="000000"/>
        </w:rPr>
        <w:t>Утвердить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ложение о порядке сообщения лицами, замещающими муниципальные должности администрации Зюзин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2"/>
        </w:numPr>
        <w:ind w:left="0"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2 разряда  администрации Зюзинского сельсовета  Щученко Анну Васильевну.</w:t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юзинского сельсовета Бар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А.В.Чурсин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юз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 2016 г. N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118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/>
        <w:t>О порядке сообщения лицами, замещающими муниципальные должности администрации Зюзинского сельсовет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администрации Зюзинского сельсовета  (далее – лицо, замещающее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часть. 4.1.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направляет в комиссию по соблюдению требований к служебному поведению муниципальных служащих  и урегулированию конфликта интересов администрации Зюзинского сельсовета  (далее – Комиссия) уведомление, составленное по форме согласно приложению к настоящему Положению.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 председатель комиссии.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 – подразделение (должностное лицо)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 по результатам рассмотрения 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4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5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едседатель Комиссии представляет доклад Главе  Зюз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  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юзи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юзин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администрации Зюзинского сельсовета  Барабин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20___г.  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06" w:right="851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11">
    <w:name w:val="s11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3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41259521A914A92863A36AFFDCADD6492C3DC491960107844533B216CE48D63640E13F2004D8F3D3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1:00Z</dcterms:created>
  <dc:creator>Отдел по экономике</dc:creator>
  <dc:description/>
  <cp:keywords/>
  <dc:language>en-US</dc:language>
  <cp:lastModifiedBy>1</cp:lastModifiedBy>
  <cp:lastPrinted>2016-02-26T15:56:00Z</cp:lastPrinted>
  <dcterms:modified xsi:type="dcterms:W3CDTF">2016-04-04T06:44:00Z</dcterms:modified>
  <cp:revision>44</cp:revision>
  <dc:subject/>
  <dc:title>Глава администрации муниципального образования</dc:title>
</cp:coreProperties>
</file>