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Зюзинского  сельсовета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Барабинского района Новосибирской обл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3                                                                          № 1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ю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рке достоверности и полноты сведений о 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Зюзинского  сельсовета Барабинского района Новосибир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лицами, замещающими данные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7.1 статьи 8 Федерального закона от 25.12.2008 № 273-ФЗ «О противодействии коррупции», постановлением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 замещение должностей руководителей федеральных государственных учреждений, и лицами, замещающими эти должности», постановлением Правительства Новосибирской области от 12.04.2013  № 152-п «Об утверждении Положения о проверке достоверности и полноты сведений о 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Новосибирской области, и лицами, замещающими данные должно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 о с т а н о в л я ю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rPr/>
      </w:pPr>
      <w:r>
        <w:rPr>
          <w:sz w:val="28"/>
          <w:szCs w:val="28"/>
        </w:rPr>
        <w:t>1.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юзинского  сельсовета Барабинского района  Новосибирской области, и лицами, замещающими данные должности ( Приложение № 1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газете «Барабинский Вестни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специалис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асильеву Н.М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юз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М.Ку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юзинского  сельсовет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рабинского района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4.2013  № 19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муниципальных  учреждений Зюзинского  сельсовета Барабинского района  Новосибир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, и лицами, замещающими данные долж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 замещение должностей руководителей муниципальных учреждений Зюзинского  сельсовета Барабинского района Новосибирской области, и лицами, замещающими данные должности, в соответствии с постановлением администрации Зюзинского  сельсовета Барабинского района Новосибирской области от 28.02.2013 № 10 «О Порядке представления лицом, поступающим на должность руководителя муниципального  учреждения Зюзинского  сельсовета Барабинского района  Новосибирской области, руководителем муниципального учреждения Зюзинского  сельсовета Барабинского района Новосибирской области сведений о своих доходах, об имуществе и обязательствах имущественного характера, а также о доходах, об имуществе и обязательствах имущественного характера своих супруги (супруга) и несовершеннолетних детей» (далее –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администрацией Зюзинского  сельсовета Барабинского района Новосибирской области, в ведении которого находится муниципальное  учреждение Зюзинского  сельсовета Барабинского района Новосибирской области. Решение о проведении проверки оформляется распоряжением 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м для осуществления проверки является информация, представленная в письменном виде в администрацию Зюзинского  сельсовета Барабинского района Новосибирской области, в ведении которого находится муниципальное учреждение Зюзинского  сельсовета Бараби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редствами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Общественной палатой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анонимного характера не является основанием для проведения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рка осуществляется в срок, не превышающий 60 дней со дня издания приказа о проведени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осуществлении проверки должностные лица, уполномоченные на проведение проверки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одить беседу с гражданином, претендующим на замещение должности руководителя муниципального  учреждения Зюзинского  сельсовета Барабинского района Новосибирской области, а также с лицом, замещающим должность руководителя муниципального учреждения Зюзинского  сельсовета Бараб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учать представленные гражданином, претендующим на должность руководителя муниципального учреждения Зюзинского  сельсовета Барабинского района Новосибирской области, а также лицом, замещающим должность руководителя муниципального учреждения Зюзинского  сельсовета Барабинского района Новосибирской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от гражданина, претендующего на замещение должности руководителя муниципального  учреждения Зюзинского  сельсовета Барабинского района Новосибирской области, а также лица, замещающего должность руководителя муниципального   учреждения Зюзинского  сельсовета Барабинского района  Новосибирской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я Зюзинского  сельсовета Барабинского района Новосибирской области, в ведении которого находится муниципальное учреждение Зюзинского  сельсовета Барабинского района Новосибирской области,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едомление в письменной форме лица, замещающего должность руководителя муниципального  учреждения Зюзинского  сельсовета Барабинского района Новосибирской области, о начале в отношении него проверки – в течение двух рабочих дней со дня издания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ние лица, замещающего должность руководителя муниципального  учреждения Зюзинского  сельсовета Барабинского района Новосибирской области, в случае его обращения о том, какие представляемые им сведения, указанные в пункте 1 настоящего Положения, подлежат проверке, – в течение семи рабочих дней со дн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 окончании проверки должностное лицо, уполномоченное на проведение проверки, знакомит лицо, замещающее должность руководителя муниципального  учреждения Зюзинского  сельсовета Барабинского района Новосибирской области, с результатам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Лицо, замещающее должность руководителя муниципального учреждения Зюзинского  сельсовета Барабинского района Новосибирской области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пояснения в письменной форме в ходе проверки, а также по результатам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 результатам проверки руководитель администрации Зюзинского  сельсовета Барабинского района Новосибирской области, в ведении которого находится муниципальное  учреждение Зюзинского  сельсовета Барабинского района Новосибирской области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назначении гражданина, претендующего на замещение должности руководителя муниципального  учреждения Зюзинского  сельсовета Барабинского района Новосибирской области, на должность руководителя муниципального учреждения Зюзинского  сельсовета Бараби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отказе гражданину, претендующему на замещение должности руководителя муниципального  учреждения Зюзинского  сельсовета Барабинского района Новосибирской области, в назначении на должность руководителя муниципального  учреждения Зюзинского  сельсовета Бараби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 применении к лицу, замещающему должность руководителя муниципального  учреждения Зюзинского  сельсовета Барабинского района Новосибирской области, мер дисциплинарной ответ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2. Подлинники справок о доходах, об имуществе и обязательствах имущественного характера, а также материалы проверки, поступившие в администрацию Зюзинского  сельсовета Барабинского района Новосибирской области, в ведении которого находится муниципальное учреждение Зюзинского  сельсовета Барабинского района Новосибирской области, хранятся им в соответствии с законодательством Российской Федерации об архивном деле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4:00Z</dcterms:created>
  <dc:creator>SamLab.ws</dc:creator>
  <dc:description/>
  <cp:keywords/>
  <dc:language>en-US</dc:language>
  <cp:lastModifiedBy>SamLab.ws</cp:lastModifiedBy>
  <dcterms:modified xsi:type="dcterms:W3CDTF">2013-07-03T05:57:00Z</dcterms:modified>
  <cp:revision>2</cp:revision>
  <dc:subject/>
  <dc:title>Администрация Зюзинского  сельсовета</dc:title>
</cp:coreProperties>
</file>