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ЗЮЗИНСКОГО СЕЛЬСОВЕТА БАР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идцать восьм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июня 2015 г</w:t>
        <w:tab/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коэффициентов арендной платы за использование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территории Зюзинского  сельсовета Барабинского района Новосибирской области, государственная собственность на которые не разгранич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Во исполнение статьи 3 Федерального закона от 25.10.2001 года № 137-ФЗ «О введении в действие Земельного кодекса Российской федерации», постановления Администрации Новосибирской области от 26.05.2014 г. № 213-п «Об утверждении положения о 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, руководствуясь пунктом 1 статьи 65, пункта 3 статьи 39.7   Земельного кодекса Российской Федерации, Уставом Барабинского района,  в целях  упорядочения правоотношений в сфере  использования земельных участков на территории Барабинского района,  государственная собственность на которые не разграничена,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Совет депутатов РЕШИЛ: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коэффициент, устанавливающий зависимость арендной платы от вида разрешенного использования земельного участка (Приложение 1).  </w:t>
      </w:r>
    </w:p>
    <w:p>
      <w:pPr>
        <w:pStyle w:val="Normal"/>
        <w:ind w:firstLine="540"/>
        <w:jc w:val="both"/>
        <w:rPr/>
      </w:pPr>
      <w:r>
        <w:rPr/>
        <w:t xml:space="preserve">2. Утвердить коэффициент, устанавливающий зависимость арендной платы от категории арендаторов (Приложение 2).  </w:t>
      </w:r>
    </w:p>
    <w:p>
      <w:pPr>
        <w:pStyle w:val="Normal"/>
        <w:ind w:firstLine="540"/>
        <w:jc w:val="both"/>
        <w:rPr/>
      </w:pPr>
      <w:r>
        <w:rPr/>
        <w:t>3. Утвердить корректирующий коэффициент (Приложение 3.)</w:t>
      </w:r>
    </w:p>
    <w:p>
      <w:pPr>
        <w:pStyle w:val="Normal"/>
        <w:ind w:firstLine="540"/>
        <w:jc w:val="both"/>
        <w:rPr/>
      </w:pPr>
      <w:r>
        <w:rPr/>
        <w:t xml:space="preserve">4. Решение вступает в силу с момента  опубликования в газете «Барабин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Зюзинского  сельсовета Барабинского района                                       А.В.Чурсин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 38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Зюзинского  сельсовета 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 области</w:t>
      </w:r>
    </w:p>
    <w:p>
      <w:pPr>
        <w:pStyle w:val="Normal"/>
        <w:jc w:val="right"/>
        <w:rPr/>
      </w:pPr>
      <w:r>
        <w:rPr/>
        <w:t>от 19 июня  2015 г.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Размер коэффициента, устанавливающего зависимость арендн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вида разрешенного использования земельного участка (К р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30"/>
        <w:gridCol w:w="5040"/>
        <w:gridCol w:w="12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торых располож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й земельный участ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К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обслуживание объектов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использования зем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ли населенных пунктов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ли под домами многоэтажной застрой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этаж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луатация и обслуживание многоэтаж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домами индивидуальной жилой застро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обслуживание индивидуаль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4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,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ачных и садоводческих объединений граж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, огородни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аражей и автостоян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, эксплуатация индивидуальных и коллективных гараж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янок так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апитальных магазинов, торговых павильонов, магазинов модуль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афе, баров, ресто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толовых, закусо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орговых кио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орговых киосков, совмещенных с автобусными останов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орговых киосков по продаже периодических изданий, хлебобулочной и молочной продукции, бытов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нктов проката; аттракц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лов игровых автом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ых рынков, микроры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афе-пал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кламных щитов на стой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нктов приема черного и цветного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обслуживание объектов автосерв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6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, эксплуатация авто(газо)заправочных 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6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прочих объектов автосерв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6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обслуживание объектов гостиничного серв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виды использования земель в границах поселен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азмещение объектов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, эксплуатация коллективных овощ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индивидуальных овощехранилищ (погреб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лесами в поселениях, под древесно-кустарниковой растительностью, не входящие в лесно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обособленными вод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луатация и обслуживание промышленных объектов, объектов энергетики, транспорта, связи, радиовещания, телевидения, информатики и иного специального назна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обслуживание объектов гостиничного серв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 и обслуживание объектов автосерв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, эксплуатация авто(газо)заправочных 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использовани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мов отдыха, туристических баз, баз отдыха, домов рыболов и охотников, лагерей отдыха и прочих объектов физкультурного и оздоровительного назна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использовани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/>
      </w:pPr>
      <w:r>
        <w:rPr>
          <w:b/>
        </w:rPr>
        <w:t xml:space="preserve">Приложение № 2 </w:t>
      </w:r>
    </w:p>
    <w:p>
      <w:pPr>
        <w:pStyle w:val="Normal"/>
        <w:ind w:firstLine="5400"/>
        <w:rPr/>
      </w:pPr>
      <w:r>
        <w:rPr/>
        <w:t>к решению  38 сессии Совета депутатов</w:t>
      </w:r>
    </w:p>
    <w:p>
      <w:pPr>
        <w:pStyle w:val="Normal"/>
        <w:ind w:firstLine="5400"/>
        <w:rPr/>
      </w:pPr>
      <w:r>
        <w:rPr/>
        <w:t>Зюзинского сельсовета Барабинского</w:t>
      </w:r>
    </w:p>
    <w:p>
      <w:pPr>
        <w:pStyle w:val="Normal"/>
        <w:ind w:firstLine="5400"/>
        <w:rPr/>
      </w:pPr>
      <w:r>
        <w:rPr/>
        <w:t xml:space="preserve">Района Новоси бирской  области от 19 </w:t>
      </w:r>
    </w:p>
    <w:p>
      <w:pPr>
        <w:pStyle w:val="Normal"/>
        <w:ind w:firstLine="5400"/>
        <w:rPr/>
      </w:pPr>
      <w:r>
        <w:rPr/>
        <w:t>июня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коэффициента, устанавливающего зависимость арендн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категории арендатора (К а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96"/>
        <w:gridCol w:w="1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рендато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рои Советского Союза, Герои Российской Федерации, Герои Социалистического Труда и полные кавалеры орденов Славы, Трудовой Славы и "За службу Родине в Вооруженных Силах СССР"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валиды, </w:t>
            </w:r>
            <w:r>
              <w:rPr/>
              <w:t>имеющие</w:t>
            </w:r>
            <w:r>
              <w:rPr>
                <w:color w:val="000000"/>
              </w:rPr>
              <w:t xml:space="preserve"> I, II группу инвалидности и </w:t>
            </w:r>
            <w:r>
              <w:rPr/>
              <w:t xml:space="preserve"> III степень ограничения способности трудовой деятельности, инвалиды с детства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и инвалиды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 ветераны и инвалиды боевых действий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 - в отношении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, многодетные семьи, в отношении земельных участков, на которых расположены принадлежащие им жилые дома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категории граждан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  <w:t>* - в отношении только одного земельного участка, предоставленного для строительства, эксплуатации и обслуживания жилого дома, ведения личного подсобного хозяйства, ведения садоводства или огородни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/>
      </w:pPr>
      <w:r>
        <w:rPr>
          <w:b/>
        </w:rPr>
        <w:t xml:space="preserve">Приложение № 3 </w:t>
      </w:r>
    </w:p>
    <w:p>
      <w:pPr>
        <w:pStyle w:val="Normal"/>
        <w:ind w:firstLine="5400"/>
        <w:rPr/>
      </w:pPr>
      <w:r>
        <w:rPr/>
        <w:t>к решению   38 сессии Совета депутатов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 xml:space="preserve">Зюзинского  сельсовета Барабинского </w:t>
      </w:r>
    </w:p>
    <w:p>
      <w:pPr>
        <w:pStyle w:val="Normal"/>
        <w:ind w:firstLine="5400"/>
        <w:rPr/>
      </w:pPr>
      <w:r>
        <w:rPr/>
        <w:t>района Новосибирской  области от 19 июня</w:t>
      </w:r>
    </w:p>
    <w:p>
      <w:pPr>
        <w:pStyle w:val="Normal"/>
        <w:ind w:firstLine="5400"/>
        <w:rPr/>
      </w:pPr>
      <w:r>
        <w:rPr/>
        <w:t>2015 года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мер корректирующего коэффициента (К доп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96"/>
        <w:gridCol w:w="1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ечению нормативного срока строительства объекта, включая период проектирования (кроме строительства индивидуального жилого дома), вплоть до государственной регистрации прав на построенный объект недвижим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ечению нормативного срока строительства индивидуального жилого дома, вплоть до государственной регистрации прав на построенный объект недвижим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едоставлении земельного участка юридическим лицам для строительства жилья на условиях ипотеки, на период нормативного срока строительства в соответствии с проектно-сметной документаци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едоставлении земельного участка из земель фонда перераспределения гражданам, впервые организующих фермерское хозяйство, в течение 3 (трех) лет с момента предоставления земельного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29:00Z</dcterms:created>
  <dc:creator>Отдел по экономике</dc:creator>
  <dc:description/>
  <cp:keywords/>
  <dc:language>en-US</dc:language>
  <cp:lastModifiedBy>SamLab.ws</cp:lastModifiedBy>
  <cp:lastPrinted>2008-03-24T09:38:00Z</cp:lastPrinted>
  <dcterms:modified xsi:type="dcterms:W3CDTF">2015-06-12T03:51:00Z</dcterms:modified>
  <cp:revision>26</cp:revision>
  <dc:subject/>
  <dc:title>Щербаковский сельский Совет депутатов </dc:title>
</cp:coreProperties>
</file>