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ЗЮЗ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ок первая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4.08.2015 г.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ыходе из состава Совета депутатов Зюзинского сельсовет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Зюзинского сельсовета Барабинского района Новосибирской области, Совет депутат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заявление о выходе из состава Совета депутатов Зюзинского сельсовета депутата  избирательного округа № 2 Кеберлейн Н.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юз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А.В.Чурсин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58:00Z</dcterms:created>
  <dc:creator>Admin</dc:creator>
  <dc:description/>
  <cp:keywords/>
  <dc:language>en-US</dc:language>
  <cp:lastModifiedBy>1</cp:lastModifiedBy>
  <cp:lastPrinted>2015-10-26T15:48:00Z</cp:lastPrinted>
  <dcterms:modified xsi:type="dcterms:W3CDTF">2015-10-26T09:49:00Z</dcterms:modified>
  <cp:revision>8</cp:revision>
  <dc:subject/>
  <dc:title>СОВЕТ ДЕПУТАТОВ ЗЮЗИНСКОГО СЕЛЬСОВЕТА</dc:title>
</cp:coreProperties>
</file>