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АДМИНИСТРАЦИЯ ЗЮЗ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БАРА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3.2014г    </w:t>
        <w:tab/>
        <w:tab/>
        <w:tab/>
        <w:tab/>
        <w:tab/>
        <w:tab/>
        <w:tab/>
        <w:tab/>
        <w:t xml:space="preserve">№     9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в дисциплинарной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предоставление доклада об осуществлении муниципального земельного контроля и об эффективности такого контроля в 2013году в Министерство экономического развития Российской Федерации на бумажном носителе Специалисту администрации Зюзинского сельсовета Алсуфьевой Людмиле Николаевне –вынесено- замеч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юзинского сельсовета                                   А.В.Чурс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8:00Z</dcterms:created>
  <dc:creator>User</dc:creator>
  <dc:description/>
  <cp:keywords/>
  <dc:language>en-US</dc:language>
  <cp:lastModifiedBy>SamLab.ws</cp:lastModifiedBy>
  <cp:lastPrinted>2014-04-07T09:27:00Z</cp:lastPrinted>
  <dcterms:modified xsi:type="dcterms:W3CDTF">2014-04-07T05:29:00Z</dcterms:modified>
  <cp:revision>32</cp:revision>
  <dc:subject/>
  <dc:title>АДМИНИСТРАЦИЯ МЕЖОЗЕРНОГО СЕЛЬСОВЕТА</dc:title>
</cp:coreProperties>
</file>