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14 с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Зюз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го созыва от 23.08.2017 года №2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 старосте сельского населенного пункта Зюзинского сельсовета Барабинского района Новосибирской области»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Зюзинского сельсовета Барабин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В поселении староста (старосты) избирается в следующих сельских населенных пункт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ело Зюз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деревня Белово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еревня Казанцево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еревня Квашнино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еревня Новотандово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Собрания по избранию старосты, проводимые по инициативе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аются постановлением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одготовка собрания осуществляется открыто и гласно. Постановление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смер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старосты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тароста обязан во взаимодействии с органами местного самоуправления Зюзинского сельсовета Барабинского района Новосибирской области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информир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по поручению главы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информировать администрацию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ы местного самоуправления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ланирования и формирования бюджета поселения в части расходных обязательств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тароста имеет право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вет депутатов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сообщать в администрацию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принимать участие в обсужд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ста осуществляет свои полномочия на оплачиваемой основе.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</w:rPr>
        <w:t>участия в работе администрации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я от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й о принятых муниципальных правовых актах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8.реализации иных форм взаимодействия, </w:t>
      </w:r>
      <w:r>
        <w:rPr>
          <w:rFonts w:cs="Times New Roman" w:ascii="Times New Roman" w:hAnsi="Times New Roman"/>
          <w:sz w:val="24"/>
          <w:szCs w:val="24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«О старост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ьских населенных пункт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юз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»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3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bCs/>
        </w:rPr>
        <w:t xml:space="preserve">Староста осуществляет свои полномочия на оплачиваемой основе. </w:t>
      </w:r>
    </w:p>
    <w:p>
      <w:pPr>
        <w:pStyle w:val="Footnote"/>
        <w:spacing w:before="0" w:after="200"/>
        <w:jc w:val="both"/>
        <w:rPr/>
      </w:pPr>
      <w:r>
        <w:rPr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4:00Z</dcterms:created>
  <dc:creator>edrossia</dc:creator>
  <dc:description/>
  <cp:keywords/>
  <dc:language>en-US</dc:language>
  <cp:lastModifiedBy>us</cp:lastModifiedBy>
  <cp:lastPrinted>2017-08-22T12:44:00Z</cp:lastPrinted>
  <dcterms:modified xsi:type="dcterms:W3CDTF">2017-08-22T06:01:00Z</dcterms:modified>
  <cp:revision>9</cp:revision>
  <dc:subject/>
  <dc:title>Приложение № 3</dc:title>
</cp:coreProperties>
</file>