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 решению 15 сесс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Совета депутатов Зюзинского сельсов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Пятого созыва от 24.11.2017 года №4</w:t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ОФОРМЛЕНИЯ БЕСХОЗЯЙНОГО ИМУЩЕСТВА В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УЮ СОБСТВЕННОСТЬ ЗЮЗИНСКОГО СЕЛЬСОВЕТА БАРАБИНСКОГО РАЙОНА НОВОСИБИР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/>
        <w:bidi w:val="0"/>
        <w:spacing w:lineRule="atLeast" w:line="242" w:before="0" w:after="144"/>
        <w:ind w:left="0" w:right="0" w:firstLine="90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1.1. Настоящее Положение о порядке оформления бесхозяйного имущества в муниципальную собственность Зюзинского сельсовета Барабинского района Новосибирской области (далее - Положение) разработано в соответствии с Гражданским </w:t>
      </w:r>
      <w:hyperlink r:id="rId2">
        <w:r>
          <w:rPr>
            <w:rFonts w:ascii="Times New Roman" w:hAnsi="Times New Roman"/>
            <w:b w:val="false"/>
            <w:sz w:val="24"/>
            <w:szCs w:val="24"/>
          </w:rPr>
          <w:t>кодексом</w:t>
        </w:r>
      </w:hyperlink>
      <w:r>
        <w:rPr>
          <w:rFonts w:ascii="Times New Roman" w:hAnsi="Times New Roman"/>
          <w:b w:val="false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Fonts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ascii="Times New Roman" w:hAnsi="Times New Roman"/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"О государственной регистрации недвижимости" от 13.07.2015 N 218-ФЗ, </w:t>
      </w:r>
      <w:hyperlink r:id="rId4">
        <w:r>
          <w:rPr>
            <w:rFonts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ascii="Times New Roman" w:hAnsi="Times New Roman"/>
          <w:b w:val="false"/>
          <w:sz w:val="24"/>
          <w:szCs w:val="24"/>
        </w:rPr>
        <w:t xml:space="preserve"> Зюзинского сельсовета Барабинского района Новосибирской обла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оформления документов, постановки на учет и признания права муниципальной собственности Зюзинского сельсовета Барабинского района Новосибирской области на бесхозяйное имущество (далее - бесхозяйные объекты недвижимого имущества и бесхозяйные движимые вещи соответственно), расположенное на территории Зюзинского сельсовета Барабинского района Новосибирской области 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 либо брошенное собственником или иным образом оставленное им с целью отказа от права собственности на нег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формление документов для признания бесхозяйными объектов недвижимого имущества и движимых вещей, находящихся на территории Зюзинского сельсовета Барабинского района Новосибирской области, постановки на учет бесхозяйных объектов недвижимого имущества и принятие в муниципальную собственность Зюзинского сельсовета Барабинского района Новосибирской области бесхозяйных объектов недвижимого имущества и бесхозяйных движимых вещей осуществляет администрация Зюзинского сельсовета Барабинского района Новосибирской области (далее - Администрация)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нятие на учет бесхозяйных объектов недвижимого имущества осуществляет орган по государственной регистрации прав на недвижимое имущество и сделок с ним (его территориальное подраздел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Бесхозяйные движимые вещи государственной регистрации не подлежа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неиспользуемого имущества в свободный гражданский оборо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ормальной и безопасной технической эксплуатации иму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е содержание территории Зюзинского сельсовета Барабинского района Новосибирской област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выявления бесхозяйных объектов недвижим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 и подготовки документов, необходим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их постановки на уче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на основании заявлений юридических и физическ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у объекта на кадастровый уче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необходимой документации и подачу ее в орган, осуществляющий государственную регистрацию прав на недвижимое имущество и сделок с ним, в целях постановки на учет выявленного объекта недвижимого имущества как бесхозяй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Реестра выявленного бесхозяйного недвижимого иму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документов для принятия бесхозяйного объекта недвижимого имущества в собственность Зюзинского сельсовета Барабинского района Новосибирской области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объекта недвижимого имущества в реестре муниципальной собств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регистрированных правах на объект недвижимого имущества ОГУП «Техцентре НСО» и в органе, осуществляющем государственную регистрацию прав на недвижимое имущество и сделок с ни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объекта недвижимого имущества в реестрах федерального иму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объектов в собственности субъекта РФ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 информацию об установлении владельца бесхозяйного объекта недвижимого имущества в официальном печатном средстве массовой информации, на официальном сайте органов Зюзинского сельсовета Барабинского района Новосибирской области в информационно-телекоммуникационной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Администрация готови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, либо принять меры к его надлежащему содерж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Если в результате проверки собственник объекта недвижимого имущества не будет установлен, Администрац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и кадастровых паспортов на объек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есхозяйно содержащийся объект является объектом инженерной инфраструктуры, Администрация направляет заявку в эксплуатирующие организации жилищно-коммунального хозяйства на изготовление на сети водо-, газо-, электроснабжения, канализации, теплоснабжение и иные объекты инженерной инфраструктуры первичной технической документации, необходимой для изготовления технических и кадастровых паспортов на данные объек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ирующие организации жилищно-коммунального хозяйства обеспечивают изготовление данной документации и представляют ее в Администрацию в установленные законодательством сроки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4"/>
          <w:szCs w:val="24"/>
        </w:rPr>
        <w:t>2.5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прав на недвижимое имущество и сделок с ним" и до начала деятельности органов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из Единого государственного реестра прав на недвижимое имущество и сделок с ним об объекте недвижимого имущества (здание, помещение, строение, сооружение, земельный участок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т собственника об отказе от права собственности на объект недвижимого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, подтверждающих наличие права собств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юридического лиц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собственника - физ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, подтверждающих наличие права собств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егистрации физического лица в качестве предпринимателя без образования юридическо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граждани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тсутствие проживающих в жилых помещениях (акты обследования, выписки из домовой книг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паспорт на земельный участок, на котором расположен объект недвижимости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, что объект недвижимого имущества является бесхозяйны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постановки на учет бесхозяй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ждое бесхозяйное недвижимое имущество, выявленное на территории Зюзинского сельсовета Барабинского района Новосибирской области, принимается на учет 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принятия на учет объектов недвижимого имущества Администрация обращается с заявлением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 заявлению должны быть приложены документы, указанные в </w:t>
      </w:r>
      <w:hyperlink w:anchor="P72">
        <w:r>
          <w:rPr>
            <w:rFonts w:cs="Times New Roman" w:ascii="Times New Roman" w:hAnsi="Times New Roman"/>
            <w:sz w:val="24"/>
            <w:szCs w:val="24"/>
          </w:rPr>
          <w:t>пп. 2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доверенность на право представления документов, оформленная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се прилагаемые к заявлению документы представляются в двух экземплярах, один из которых должен быть подлинником и после принятия на учет (отказа в принятии на учет, прекращения принятия на учет) должен быть возвращен Администрации, второй помещен в дело правоустанавливающих документ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Учет бесхозяйных объектов недвижимого иму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естре выявленного бесхозяйного недвижимого иму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еспечение его сохранно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Бесхозяйный объект недвижимого имущества учитывается в Реестре выявленного бесхозяйного недвижимого имущества (далее - Реестр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включения такого объекта в Реестр является соответствующее постановление администрации Зюзинского сельсовета Барабинского района Новосибир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вправе осуществлять ремонт и содержание бесхозяйного имущества за счет средств местного бюджета Зюзинского сельсовета Барабинского района Новосибирской област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Доказывание права собственности на бесхозяйны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 недвижимого имуществ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если собственник докажет право собственности на объект недвижимого имущества, Администрац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собственнику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соответствующее постановление об исключении этого объекта из Реест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бесхозяйный объект недвижимого имущества по решению суда будет признан муниципальной собственностью Зюзинского сельсовета Барабинского района Новосибирской области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ереход бесхозяйного недвижимого иму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Зюзинского сельсовета Барабинского района Новосибирской обла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сле вступления в силу решения суда о признании права собственности Зюзинского сельсовета Барабинского района Новосибирской области на бесхозяйный объект недвижимого имущества Администрац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ет документы в орган, осуществляющий государственную регистрацию прав на недвижимое имущество и сделок с ним, для регистрации права собственности Зюзинского сельсовета Барабинского района Новосибирской области на объект недвижимого иму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постановления о принятии объекта недвижимого имущества в муниципальную собственность и в состав муниципальной казны Зюзинского сельсовета Барабинского района Новосибир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объект недвижимого имущества в реестр муниципальной собственности Зюзинского сельсовета Барабинского района Новосибир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оект постановления о дальнейшем использовании данного имущества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ереход бесхозяйной движимой вещ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выявления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на территории Зюзинского сельсовета Барабинского района Новосибирской области, Администрация в целях установления владельца такой вещ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прос в УВ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леивает объявления (если брошенной вещью являются металлические гаражи, киоски, палатки, рекламные конструкции и другие нестационарные объекты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 информацию об установлении владельца в официальном печатном средстве массовой информации, на официальном сайте Зюзинского сельсовета Барабинского района Новосибирской области в информационно-телекоммуникационной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Если в течение 1 (одного) месяца с даты размещения информации об установлении владельца брошенной вещи владелец не будет установлен, Администрация вступает во владение такой вещью на основании постановления после обращения в суд с заявлением о признании такой вещи бесхозяйной и передаче ее в муниципальную собственность в порядке, предусмотр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шение суда не требуется только тогда, когда стоимость брошенной вещи ниже суммы, соответствующей пятикратному минимальному размеру оплаты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вступления в силу решения суда о признании права собственности Зюзинского сельсовета Барабинского района Новосибирской области на бесхозяйную движимую вещь Администрац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постановления о принятии движимой вещи в муниципальную собственность и в состав муниципальной казны горо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оект постановления о дальнейшем использовании данного имущества в соответствии с действующим законодательством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/>
      <w:b/>
      <w:kern w:val="2"/>
      <w:sz w:val="32"/>
      <w:lang w:val="en-US" w:eastAsia="en-US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2566A09C93F8285BA2758AEE8DBF1AE15DE3CA47007F12601E983C7F8BEF3825DB2339F15B2C9y7ZBO" TargetMode="External"/><Relationship Id="rId3" Type="http://schemas.openxmlformats.org/officeDocument/2006/relationships/hyperlink" Target="consultantplus://offline/ref=F9F2566A09C93F8285BA2758AEE8DBF1AE15D93DA27E07F12601E983C7yFZ8O" TargetMode="External"/><Relationship Id="rId4" Type="http://schemas.openxmlformats.org/officeDocument/2006/relationships/hyperlink" Target="consultantplus://offline/ref=F9F2566A09C93F8285BA2656BBE8DBF1AD1ED839A87207F12601E983C7yFZ8O" TargetMode="External"/><Relationship Id="rId5" Type="http://schemas.openxmlformats.org/officeDocument/2006/relationships/hyperlink" Target="consultantplus://offline/ref=F9F2566A09C93F8285BA2758AEE8DBF1AE14DE3EA97E07F12601E983C7yFZ8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8</Words>
  <Characters>16039</Characters>
  <CharactersWithSpaces>13673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9:00Z</dcterms:created>
  <dc:creator>urotdel2</dc:creator>
  <dc:description/>
  <dc:language>en-US</dc:language>
  <cp:lastModifiedBy/>
  <cp:lastPrinted>2016-04-25T16:47:00Z</cp:lastPrinted>
  <dcterms:modified xsi:type="dcterms:W3CDTF">2017-11-08T21:4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</vt:lpwstr>
  </property>
</Properties>
</file>