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АДМИНИСТРАЦИЯ ЗЮ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5 г.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ю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тнесении земельного участка к землям особо охраняемых территорий местного значения и установления режима использования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94 Земельного кодекса Российской Федерации, Федеральным законом от 06.10.20003 № 131-ФЗ « Об общих принципах организации местного самоуправления в Российской Федерации» , Положением « О порядке отнесения земель Зюзинского сельского совета Барабинского района Новосибирской области к землям особо охраняемых территорий местного значения и их использования и охраны», утвержденным решением сессии Совета депутатов Зюзинского сельсовета Барабинского района Новосибирской области № 36 от 29.04.201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тнести земельный участок с кадастровым номером 54:02:010630:347, местоположение:  Новосибирская область, Барабинский район, Зюзинский сельсовет, площадью 290000 кв.м., к землям особо охраняемых территорий местного значения – рекреац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использова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земельных участков для ведения хозяйственной деятельности граждан и их некоммерческих объединений( садоводческие и дачные участки, индивидуальное жилищное строительство и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дка и разработка полезных ископаемых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, влекущая за собой изменения гидрологического  и гидрогеологического режимов, без согласования с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ельство автомобильных дорог, трубопроводов, линий электропередач и других коммуникаций без согласования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он скота вн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рганизованная рекре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за пределами обозначенных мест и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территории земельного участка отходами любого вида 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газете « Зюзинский вестник» и разместить на официальном сайте администрации Зюзинского сельсовета Барабинского района Новосибирской области.</w:t>
      </w:r>
    </w:p>
    <w:p>
      <w:pPr>
        <w:pStyle w:val="Normal"/>
        <w:shd w:fill="FFFFFF" w:val="clear"/>
        <w:spacing w:lineRule="exact" w:line="322"/>
        <w:ind w:left="432" w:right="29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ю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В. 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0:00Z</dcterms:created>
  <dc:creator>Администратор</dc:creator>
  <dc:description/>
  <cp:keywords/>
  <dc:language>en-US</dc:language>
  <cp:lastModifiedBy>SamLab.ws</cp:lastModifiedBy>
  <cp:lastPrinted>2014-04-06T21:15:00Z</cp:lastPrinted>
  <dcterms:modified xsi:type="dcterms:W3CDTF">2015-04-21T05:10:00Z</dcterms:modified>
  <cp:revision>10</cp:revision>
  <dc:subject/>
  <dc:title>АДМИНИСТРАЦИЯ ЗЮЗИНСКОГО СЕЛЬСОВЕТА</dc:title>
</cp:coreProperties>
</file>