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ГЛАВА  </w:t>
      </w:r>
      <w:r>
        <w:rPr>
          <w:b/>
          <w:szCs w:val="28"/>
          <w:lang w:val="ru-RU"/>
        </w:rPr>
        <w:t xml:space="preserve">АДМИНИСТРАЦИИ </w:t>
      </w:r>
    </w:p>
    <w:p>
      <w:pPr>
        <w:pStyle w:val="Heading"/>
        <w:rPr/>
      </w:pPr>
      <w:r>
        <w:rPr>
          <w:b/>
          <w:szCs w:val="28"/>
          <w:lang w:val="ru-RU"/>
        </w:rPr>
        <w:t>ЗЮЗИНСКОГО</w:t>
      </w:r>
      <w:r>
        <w:rPr>
          <w:b/>
          <w:szCs w:val="28"/>
        </w:rPr>
        <w:t>СЕЛЬСОВЕТ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БАРАБИНСКОГО  РАЙОНА</w:t>
      </w:r>
      <w:r>
        <w:rPr>
          <w:b/>
          <w:szCs w:val="28"/>
          <w:lang w:val="ru-RU"/>
        </w:rPr>
        <w:t xml:space="preserve">  </w:t>
      </w:r>
      <w:r>
        <w:rPr>
          <w:b/>
          <w:bCs/>
          <w:szCs w:val="28"/>
        </w:rPr>
        <w:t>НОВОСИБИРСКОЙ  ОБЛАСТИ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 08.04.2013  года                                                                 №  21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юз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 подготовке  населения и нештатных аварийно-спасательных формирований к действиям по обеспечению защиты от опасностей, возникающих при ведении военных действий  или вследствие этих действий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В соответствии с Федеральным законом от 12.12.1998 года №28-ФЗ «О гражданской обороне» (в редакции Федерального закона от 22.08.2004 г. №122-ФЗ) и Постановлением Правительства Российской Федерации от 2.11.2000 года №841 «Об утверждении Положения о организации обучения населения в области гражданской обороны» (в редакции постановления Правительства Российской Федерации от 15.08.2006 года №501 «О внесении изменений в Положение об организации обучения населения в области гражданской обороны, утвержденное постановлением Правительства Российской Федерации от 02.11.2000 года  №841»),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</w:t>
      </w:r>
      <w:r>
        <w:rPr>
          <w:b/>
          <w:szCs w:val="28"/>
          <w:lang w:val="ru-RU"/>
        </w:rPr>
        <w:t>ПОСТАНОВЛЯЮ: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>1.     Утвердить прилагаемое Положение о подготовке   населения и нештатных аварийно-спасательных формирований Зюзинского сельсовета Барабинского района Новосибирской области 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Heading"/>
        <w:jc w:val="left"/>
        <w:rPr/>
      </w:pPr>
      <w:r>
        <w:rPr>
          <w:szCs w:val="28"/>
          <w:lang w:val="ru-RU"/>
        </w:rPr>
        <w:t>2.     Работнику, уполномоченному решать вопросы ГО, предупреждения и ликвидации ЧС Зюзинского сельсовета Барабинского района Новосибирской области обеспечить пропаганду знаний в области защиты населения и территорий от опасностей, возникающих при ведении военных действий или вследствие этих действий, в том числе с использованием радио, телевидения и периодической печати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3. Обнародовать настоящее постановление  в  установленном законом порядке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 xml:space="preserve">Глава администрации </w:t>
      </w:r>
    </w:p>
    <w:p>
      <w:pPr>
        <w:pStyle w:val="Heading"/>
        <w:jc w:val="left"/>
        <w:rPr/>
      </w:pPr>
      <w:r>
        <w:rPr>
          <w:szCs w:val="28"/>
          <w:lang w:val="ru-RU"/>
        </w:rPr>
        <w:t>Зюзинского сельсовета                                       В. М.Кукишев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Барабинского района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овосибирской области                                          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Heading"/>
        <w:jc w:val="right"/>
        <w:rPr/>
      </w:pPr>
      <w:r>
        <w:rPr>
          <w:szCs w:val="28"/>
          <w:lang w:val="ru-RU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szCs w:val="28"/>
          <w:lang w:val="ru-RU"/>
        </w:rPr>
        <w:t>Зюзинского сельсовета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Барабинского района 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Новосибирской области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  <w:lang w:val="ru-RU"/>
        </w:rPr>
        <w:t>от 08.04.2013 № 21-А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о подготовке  населения и нештатных аварийно-спасательных формирований Зюзинского сельсовета Барабинского района Новосибирской области к действиям по обеспечению защиты от опасностей, возникающих при ведении военных действий  или вследствие этих действий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Положение разработано в соответствии с Федеральным законом                от 12.02.1998 года №28-ФЗ «О гражданской обороне» (в редакции Федерального закона Российской Федерации от 22.08.2004 года №122-ФЗ) и Постановлением Правительства Российской Федерации от 2.11.2000 года №841 «Об утверждении Положения об организации обучения населения в области гражданской обороны» (в редакции постановления Правительства Российской Федерации от 15.08.2006 года №501 «О внесении изменений в Положение об организации обучения населения в области гражданской обороны, утвержденное постановлением Правительства Российской Федерации от 2.11.2000 года  №841).     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1. Основными задачами по подготовке  населения и нештатных аварийно-спасательных формирований (НАСФ) сельского поселения  к действиям по обеспечению защиты от опасностей, возникающих при ведении военных действий или вследствие этих действий считать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совершенствование у руководителей организаций и учреждений сельского поселения навыков по организации и проведению мероприятий гражданской обороны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выработка у должностных лиц гражданской обороны умений и навыков руководства проведением аварийно-спасательных и других неотложных работ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овладение личным составом нештатных аварийно-спасательных формирований предприятий, организаций, учреждений сельского поселения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2. Подготовку к действиям по обеспечению защиты от опасностей, возникающих при ведении военных действий или вследствие этих действий, обязано проходить все население сельского поселения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личный состав нештатных аварийно-спасательных формирований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работающее население, не входящее в состав аварийно-спасательных формирований (далее - работающее население)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учащиеся общеобразовательных учреждений (далее - обучающиеся)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население, не занятое в сферах производства и обслуживания (далее - неработающее население)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3. Обучение населения сельского поселения в области гражданской обороны  проводить в рамках единой системы подготовки населения в области безопасности жизнедеятельности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4. Предусмотреть, согласно постановлению Правительства Российской Федерации от 2.11.2000 года №841 «Об утверждении положения об организации обучения населения в области гражданской обороны», обучение населения на межмуниципальных курсах ГОЧС, а также по месту работы, учебы и  жительства.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>5. Лица, впервые назначенные на должность, связанную с выполнением обязанностей по гражданской обороне на территории Зюзинского сельсовета Барабинского района Новосибирской области, обязаны пройти переподготовку или повышение квалификации в области гражданской обороны в течение первого года работы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>6. 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-деятельности» учреждений общего и профессионального образования  предусмотреть не реже одного раза в 5 лет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7.     Формами обучения в области гражданской обороны считать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а) для руководителей организаций, должностных лиц и работников гражданской обороны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самостоятельная подготовка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участие в учениях тренировках и других мероприятиях гражданской обороны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б) для личного состава нештатных аварийно-спасательных формирований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проведение занятий по 20-ти часовой программе по месту работы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участие в учениях и тренировках по гражданской обороне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в) для персонала предприятий, учреждений и организаций, не входящего в  состав аварийно-спасательных формирований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проведение занятий по месту работы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участие в учениях,  тренировках и других плановых мероприятиях по гражданской обороне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г) для обучающихся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участие в учениях и тренировках по гражданской обороне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изучение памяток, листовок и пособий, прослушивание радиопередач и просмотр телепередач по тематике гражданской обороны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д) для неработающего населения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посещение мероприятий, проводимых по тематике гражданской обороны (беседы, лекции, вечера вопросов и ответов, консультации, показ учебных фильмов и др.), в учебно-консультационных пунктах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участие в учениях по гражданской обороне по месту жительства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изучение памяток, листовок и пособий, прослушивание радиопередач и просмотр телепередач по тематике гражданской обороны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8.  В целях проверки и закрепления знаний населения и нештатных АСФ к действиям по обеспечению защиты от опасностей, возникающих при ведении военных действий или вследствие этих действий, проводятся комплексные, командно-штабные и тактико-специальные учения, объектовые и штабные тренировки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 xml:space="preserve">9. Координация подготовки, методическое руководство и контроль за подготовкой населения и нештатных АСФ к действиям по обеспечению защиты от опасностей, возникающих при ведении военных действий или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вследствие этих действий, возлагается на структурное подразделение (работника), уполномоченное решать задачи ГО, предупреждения и ликвидации ЧС сельского поселе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7:00Z</dcterms:created>
  <dc:creator>SamLab.ws</dc:creator>
  <dc:description/>
  <cp:keywords/>
  <dc:language>en-US</dc:language>
  <cp:lastModifiedBy>SamLab.ws</cp:lastModifiedBy>
  <dcterms:modified xsi:type="dcterms:W3CDTF">2014-04-01T10:51:00Z</dcterms:modified>
  <cp:revision>4</cp:revision>
  <dc:subject/>
  <dc:title>ГЛАВА  АДМИНИСТРАЦИИ </dc:title>
</cp:coreProperties>
</file>