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ЗЮ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2021 года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юз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тверждении Перечня сил постоянной готовности районного звена территориальной  подсистемы Новосибирской области единой государственной системы предупреждения и ликвидации чрезвычайных ситуаций Зюзинского сельсовета Барабинского района Новосибирской обла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На основании постановления Главы администрации Новосибирской области от 27.05.1996 года №310 «Об областной подсистеме единой государственной системы предупреждения и ликвидации чрезвычайных ситуаций», руководствуясь Уставом Барабинского района Новосибирской области и в целях своевременного проведения аварийно-спасательных и других неотложных работ при возникновении чрезвычайных ситуаций в Зюзинском сельсовете Барабинском районе Новосибирской области, администрация Зюзинского сельсовета Барабинского района Новосибирской области</w:t>
      </w:r>
    </w:p>
    <w:p>
      <w:pPr>
        <w:pStyle w:val="TextBodyIndent"/>
        <w:jc w:val="left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еречень сил постоянной готовности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Зюзинского сельсовета Бараб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(далее – РЗ ТП РСЧС) (приложение №1)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довести до должностных лиц администрации Зюзинского сельсовета Бараб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       руководителей предприятий, организаций, учреждений Барабинского района Новосибирской области, создающих силы постоянной готовности РЗ ТП РСЧС.</w:t>
      </w:r>
    </w:p>
    <w:p>
      <w:pPr>
        <w:pStyle w:val="ConsNormal"/>
        <w:ind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 Вестник Зюзинского сельсовета» и разместить на официальном сайте администрации Зюзинского сельсовета в сети Интернет 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 настоящего постановления оставляю за собой.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Зюзинского сельсовета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                                             В.М. Кукишев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дзиева Е.В. 93-196</w:t>
      </w:r>
    </w:p>
    <w:p>
      <w:pPr>
        <w:pStyle w:val="Heading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ю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2021 года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ЕРЕЧЕН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ил постоянной готовности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Зюзин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6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60"/>
        <w:gridCol w:w="2084"/>
        <w:gridCol w:w="1842"/>
        <w:gridCol w:w="1701"/>
        <w:gridCol w:w="3069"/>
        <w:gridCol w:w="1980"/>
        <w:gridCol w:w="254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учреждения, объекта экономи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(всего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ежурной см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иведения в готовность форми-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й смены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ол-во техники, оборудования, средств защ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можные ЧС, на ликвидацию которых привлекаются формирова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мандира формирования (телефон)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Барабински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5 наря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 готовности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«Патриот» - 2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-2106 –2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-2105-1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С связанные с нарушением закон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зин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01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01 дежур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51 ПСО-4 ФПС ГПС МЧС России  по Новосибирской области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жаротуш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 карау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- 43202 АЦ-40 – 1е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-557-АЦ-40 – 1ед.;   АПП – 1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связанные с пожарами всех видов и сложност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01 диспет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52 служеб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восибирской области «Барабинская ЦРБ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ы доврачеб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н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8 бриг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врачебно-сестрин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врачебной помощи, 3 спе-циализированного стацион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«2.0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ригад постоянной готовности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- 5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 медико-техн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медика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связанные с медицинскими и санитарно-эпидемиологическими рискам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улёв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12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53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05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20 приёмная</w:t>
            </w:r>
          </w:p>
        </w:tc>
      </w:tr>
      <w:tr>
        <w:trPr>
          <w:trHeight w:val="139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ЖКХ» г.Барабинс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-ные бригад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тановительные бригады по водопроводным и тепловым сетям: сводная команда 9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 вахта–3ед., Газ-66 вахта- 1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электросварка –2 ком-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53(АС- вода) –3ед., Газ-53(АС-канализац.) -3ед., Т-25-2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, связанные с авариями на объектах ЖКХ (тепло-, водо-, жизнеобеспечения и канализования)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р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8-39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-70 приё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6-26 служеб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е филиал  Западные электрические сети ЗАО «РЭС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технические бригады по электросет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 бриг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.3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-66 –2ед. Буроям –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 –3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 м/с для восстановле-ния энерг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С, связанные с авариями объек-тах электроснаб-жения и электросетях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ё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52 диспетчер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СО «Упра-вление ветерина-рии Барабинского района Новосиби-рской области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онная брига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«4.00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 – 1 ед., запас дезинфицирующи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социальные ЧС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79 служебный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ое ДРСУ филиал ОАО «Новосибир-скавтодор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«4.00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дер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спецмашины – 6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техногенные ЧС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20 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31 приём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2:00Z</dcterms:created>
  <dc:creator>Юристы</dc:creator>
  <dc:description/>
  <cp:keywords/>
  <dc:language>en-US</dc:language>
  <cp:lastModifiedBy>user</cp:lastModifiedBy>
  <cp:lastPrinted>2017-05-04T15:27:00Z</cp:lastPrinted>
  <dcterms:modified xsi:type="dcterms:W3CDTF">2021-03-31T05:13:00Z</dcterms:modified>
  <cp:revision>3</cp:revision>
  <dc:subject/>
  <dc:title/>
</cp:coreProperties>
</file>