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      30.04.2021 года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юз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режима на территории Зюзинского сельсовета Бараб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овышением уровня пожарной опасности в результате увеличения количества ландшафтных пожаров  на территории Зюзинского сельсовета Барабинского района Новосибирской области и угрозой перехода огня на населенные пункты района, в соответствии со статьей 30 Федерального закона от 21.12.1994 года №69-ФЗ «О пожарной безопасности», на основании Закона Новосибирской области от 14.05.2005 года     №294-ОЗ «О противопожарной службе Новосибирской области и обеспечении пожарной безопасности в Новосибирской области», Постановления Правительства Новосибирской области от 29.04.2021 №155-п «Об установлении особого противопожарного режима на территории Новосибирской области», </w:t>
      </w:r>
      <w:r>
        <w:rPr>
          <w:sz w:val="28"/>
        </w:rPr>
        <w:t>руководствуясь Уставом Зюзинского сельсовета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становить на территории Зюзинского сельсовета Барабинского района Новосибирской области особый противопожарный режим с 30.04.2021  по 10.05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е Зюзинского сельсовета, Бараби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ерейти на особый режим функционирования администрации, предполагающий: ежедневное дежурство в администрации, сбор оперативной информации о пожарной обстановке на территории в сфере ведения с ежедневным докладом в администрацию Зюзинского сельсовета Барабинского района Новосибирской области,  информирование ГАУ НСО «Барабинский лесхоз», Отдел лесных отношений по Барабинскому району и ПСЧ-51  ПСО-4 ФПС ГПС  МЧС России по Новосибирской области; принятие оперативных управленческих решений по организации тушения пожаров в населенных пунктах и лесостепных пожаров; ежедневный контроль за реализацией Оперативных планов по тушению лесных пожаров; координация деятельности привлекаемых для тушения пожаров сил и средств и их взаимодействие с руководителями сельскохозяйственных предприятий, ГАУ НСО «Барабинский лесхоз», Отделом  лесных отношений по Барабинскому району, ПСЧ-51 ПСО-4 ФПС ГПС  МЧС России по Новосибирской области и Отделом надзорной деятельности и профилактической работы по Барабинскому и Здвинскому районам УНД и ПР ГУ МЧС России по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еспечить проведение мероприятий по защите населенных пунктов от лесных и степных пожаров, включая обновление минерализованных полос за счёт бюджетных назначений поселений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рганизовать привлечение населения к проведению мероприятий по защите населенных пунктов от лесных пожаров. Уточнить списки добровольцев, привлекаемых для тушения ландшафт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Довести настоящее постановление до населения путем развешивания информации в местах массового пребывания граждан и с привлечением депутатского и общественного актива  подведомств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Категорически запретить разведение костров, сжигание мусора, стерни, пожнивных и порубочных остатков, проведение всех видов пожароопа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Подготовить водовозную, землеройную и иную технику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Осуществить комплекс мероприятий по организации патрулирования населённых пунктов и прилегающих к ним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Информацию о складывающейся обстановке, принимаемых решениях и проводимых мероприятиях представлять в администрацию Зюзинского сельсовета Барабинского района Новосибирской области через Единую дежурную диспетчерскую службу  ежедневно с 8.30. до 09.30. по тел./факсу 2-94-74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екомендовать руководителям сельскохозяйственных предприятий в срок до 23.05.2021 года собственными силами и средствами завершить опашку (создать минерализованные полосы) сельскохозяйственных земельных угодий по границам примыкания к лесным массивам, а также убрать (утилизировать) мусор и отходы сельскохозяйственного производства на территориях животноводческих ферм и пунктов заправки ГСМ. Проведение сельскохозяйственных палов категорически запретить.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опубликовать в газете « Вестник Зюзинского сельсовета» и на официальном сайте администрации Зюзинского сельсовета Бара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Зюз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М. Кукише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нзин А.Л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25-8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22:00Z</dcterms:created>
  <dc:creator>Юристы</dc:creator>
  <dc:description/>
  <cp:keywords/>
  <dc:language>en-US</dc:language>
  <cp:lastModifiedBy>user</cp:lastModifiedBy>
  <cp:lastPrinted>2020-05-18T08:52:00Z</cp:lastPrinted>
  <dcterms:modified xsi:type="dcterms:W3CDTF">2021-05-13T07:53:00Z</dcterms:modified>
  <cp:revision>42</cp:revision>
  <dc:subject/>
  <dc:title/>
</cp:coreProperties>
</file>