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тчет о расходовании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администрации Зюз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за  ЯНВАРЬ – ДЕКАБРЬ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15-й сессии шестого созыва Совета депутатов Зюзинского сельсовета от 23.12.2022г.  резервный фонд местной администрации на 2023 год был утвержден в сумме </w:t>
      </w:r>
      <w:r>
        <w:rPr>
          <w:rFonts w:cs="Times New Roman" w:ascii="Times New Roman" w:hAnsi="Times New Roman"/>
          <w:sz w:val="28"/>
          <w:szCs w:val="28"/>
        </w:rPr>
        <w:t xml:space="preserve">199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(0,9 %).при объеме бюджета по расходам на 2023 год  </w:t>
      </w:r>
      <w:r>
        <w:rPr>
          <w:rFonts w:cs="Times New Roman" w:ascii="Times New Roman" w:hAnsi="Times New Roman"/>
          <w:bCs/>
          <w:sz w:val="24"/>
          <w:szCs w:val="24"/>
        </w:rPr>
        <w:t>24 886,304</w:t>
      </w:r>
      <w:r>
        <w:rPr>
          <w:rFonts w:cs="Times New Roman" w:ascii="Times New Roman" w:hAnsi="Times New Roman"/>
          <w:sz w:val="24"/>
          <w:szCs w:val="24"/>
        </w:rPr>
        <w:t>. рублей. За 2023г за счет резервного фонда проведены противопожарные мероприятия решением 20-й сессии Совета депутатов от 28.12.2023 из резервного фонда выделено 81.163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63"/>
        <w:gridCol w:w="1840"/>
        <w:gridCol w:w="1846"/>
        <w:gridCol w:w="217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первонача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измене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,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0310 81,1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 создание минерализованных полос  вокруг с.Зюзя, д.Белово, д.Казанцев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айте https://ziuzia.nso.ru/econom/2014-09-29-10-48-29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Глава администрации                     В.М.Кукиш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0:00Z</dcterms:created>
  <dc:creator>Work</dc:creator>
  <dc:description/>
  <dc:language>en-US</dc:language>
  <cp:lastModifiedBy>Windows User</cp:lastModifiedBy>
  <dcterms:modified xsi:type="dcterms:W3CDTF">2024-02-14T11:00:00Z</dcterms:modified>
  <cp:revision>2</cp:revision>
  <dc:subject/>
  <dc:title/>
</cp:coreProperties>
</file>