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b/>
          <w:sz w:val="28"/>
          <w:szCs w:val="28"/>
        </w:rPr>
        <w:t xml:space="preserve">                                                      </w:t>
      </w:r>
      <w:r>
        <w:rPr>
          <w:rStyle w:val="Style15"/>
          <w:b/>
          <w:sz w:val="28"/>
          <w:szCs w:val="28"/>
        </w:rPr>
        <w:t>Информация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В период с 22 по 28 марта 2021 года </w:t>
      </w:r>
      <w:r>
        <w:rPr>
          <w:rStyle w:val="Style15"/>
          <w:color w:val="000000"/>
          <w:sz w:val="28"/>
        </w:rPr>
        <w:t>на водных объектах  Барабинского района Новосибирской области запланировано проведение</w:t>
      </w:r>
      <w:r>
        <w:rPr>
          <w:rStyle w:val="Style15"/>
          <w:color w:val="000000"/>
          <w:sz w:val="28"/>
          <w:szCs w:val="28"/>
        </w:rPr>
        <w:t xml:space="preserve"> пятого этапа акции «Безопасный лёд»</w:t>
      </w:r>
    </w:p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Основными целями акции является недопущение происшествий на водных объектах, проведение патрулирований водных объектов, проверок мест возможного выезда транспортных средств и выхода людей на лёд водных объектов, проведение информационно-разъяснительной работы среди населения по правилам безопасного поведения на льду.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Отдел ГО и ЧС администрации Барабинского района                                   Новосибирской област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видеоролик о сбережении лесных ресурсов: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https://yadi.Sk/d/re4gYnNnNQG9cA</w:t>
      </w:r>
      <w:r>
        <w:rPr>
          <w:color w:val="000000"/>
          <w:sz w:val="28"/>
          <w:szCs w:val="28"/>
        </w:rPr>
        <w:t xml:space="preserve">, (в другом формате: </w:t>
      </w:r>
      <w:r>
        <w:rPr>
          <w:color w:val="0000FF"/>
          <w:sz w:val="28"/>
          <w:szCs w:val="28"/>
        </w:rPr>
        <w:t>https://yadi.sk/i/-hwVT8-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OOqvKDw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еоролик о недопущении выжиганий сухой растительности «Останов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гонь»: </w:t>
      </w:r>
      <w:r>
        <w:rPr>
          <w:color w:val="0000FF"/>
          <w:sz w:val="28"/>
          <w:szCs w:val="28"/>
        </w:rPr>
        <w:t>https://yadi.Sk/i/GkXjOUtR3VyhoK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значимые материалы об информирования населения о соблю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х правил поведения в лесу для размещения в электронном виде и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чати: </w:t>
      </w:r>
      <w:r>
        <w:rPr>
          <w:color w:val="0000FF"/>
          <w:sz w:val="28"/>
          <w:szCs w:val="28"/>
        </w:rPr>
        <w:t>https://aviales.ru/default.'aspx?textpage=23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информация о проведении федеральной информ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кампании «Останови огонь!», обновляемая в течение прове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пании, размещена на сайте ФБУ «Авиалесоохрана» по ссылке: https ://avial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ru/popup. aspx?ne ws=513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А.А. Хо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0:00Z</dcterms:created>
  <dc:creator>SamLab.ws</dc:creator>
  <dc:description/>
  <cp:keywords/>
  <dc:language>en-US</dc:language>
  <cp:lastModifiedBy>user</cp:lastModifiedBy>
  <dcterms:modified xsi:type="dcterms:W3CDTF">2021-03-19T03:44:00Z</dcterms:modified>
  <cp:revision>22</cp:revision>
  <dc:subject/>
  <dc:title/>
</cp:coreProperties>
</file>