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</w:t>
      </w:r>
    </w:p>
    <w:p>
      <w:pPr>
        <w:pStyle w:val="Normal"/>
        <w:jc w:val="center"/>
        <w:rPr/>
      </w:pPr>
      <w:r>
        <w:rPr>
          <w:b/>
        </w:rPr>
        <w:t xml:space="preserve">основных показателей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Зюзинского сельсовета в 2015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униципальное образование Зюзинский сельсовет находится на западе Барабинского района на расстоянии 386 км от облостного центра – г. Новосибирска, в 49 км. от районнго центра и ближайшей железнодорожной станции Барабинск.</w:t>
      </w:r>
    </w:p>
    <w:p>
      <w:pPr>
        <w:pStyle w:val="Normal"/>
        <w:rPr/>
      </w:pPr>
      <w:r>
        <w:rPr/>
        <w:t>Поселение занимает площадь 64300 гектаров, в том числе сельхозугодия составляют 45236 га, посевные площади – 16462 га, остальная территория - 2602 га – находится под постройками, лесными, водными и прочими объектами.</w:t>
      </w:r>
    </w:p>
    <w:p>
      <w:pPr>
        <w:pStyle w:val="Normal"/>
        <w:rPr/>
      </w:pPr>
      <w:r>
        <w:rPr/>
        <w:t>МО Зюзинский сельсовет богато водоемами, самым большим из них является оз. Чаны, в котором водятся промысловые породы рыб: карась, окунь, суда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селение</w:t>
      </w:r>
    </w:p>
    <w:p>
      <w:pPr>
        <w:pStyle w:val="Normal"/>
        <w:rPr/>
      </w:pPr>
      <w:r>
        <w:rPr/>
        <w:t>Население МО проживает в пяти населенных пунктах: в селе Зюзя и в деревнях Белово, Казанцево, Квашнино, Новотандово.</w:t>
      </w:r>
    </w:p>
    <w:p>
      <w:pPr>
        <w:pStyle w:val="Normal"/>
        <w:rPr/>
      </w:pPr>
      <w:r>
        <w:rPr/>
        <w:t>По состоянию на 01.01.2015 года численность населения – 1950 человек, население по сравнению с 2014 годом уменьшилось за год на 108 человек, численность безработных – 5 человек (по сравнению с 2014 годом увеличилось на 2 человека).</w:t>
      </w:r>
    </w:p>
    <w:p>
      <w:pPr>
        <w:pStyle w:val="Normal"/>
        <w:rPr/>
      </w:pPr>
      <w:r>
        <w:rPr/>
        <w:t>На территории МО проживает на 01.01.2015 года – 625 человек пенсионного возраста, это составляет 32% от общей численности жителей МО.</w:t>
      </w:r>
    </w:p>
    <w:p>
      <w:pPr>
        <w:pStyle w:val="Normal"/>
        <w:rPr/>
      </w:pPr>
      <w:r>
        <w:rPr/>
        <w:t>Численность занятых в экономике составляет 398 граждан, что в сравнении с 2014г уменьшено на 91ч.</w:t>
      </w:r>
    </w:p>
    <w:p>
      <w:pPr>
        <w:pStyle w:val="Normal"/>
        <w:rPr/>
      </w:pPr>
      <w:r>
        <w:rPr/>
        <w:t>В бюджетной сфере занято 182 человек, в сельском хозяйстве – 232, в том числе в ЛПХ заняты 37 человек, В ЖКХ – 14 работников, 61 – в прочих отрас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оизводственная сфера</w:t>
      </w:r>
    </w:p>
    <w:p>
      <w:pPr>
        <w:pStyle w:val="Normal"/>
        <w:rPr/>
      </w:pPr>
      <w:r>
        <w:rPr/>
        <w:t>На территории муниципального образования функционируют хозяйствующие субъекты различных форм собственности – два сельскохозяйственных предприятия ООО «Зюзинское», ЗАО «Новая Заря», 6 крестьянско-фермерских хозяйств, которые занимаются производством зерновых, а также заготовкой кормов для своих нужд и населения, 37 человек занимаются личным подсобным хозяйством.</w:t>
      </w:r>
    </w:p>
    <w:p>
      <w:pPr>
        <w:pStyle w:val="Normal"/>
        <w:rPr/>
      </w:pPr>
      <w:r>
        <w:rPr/>
        <w:t>Объем производства сельскохозяйственной продукции во всех категориях хозяйств за 2015 год составил 128616 тыс. руб.</w:t>
      </w:r>
    </w:p>
    <w:p>
      <w:pPr>
        <w:pStyle w:val="Normal"/>
        <w:rPr/>
      </w:pPr>
      <w:r>
        <w:rPr/>
        <w:t>Населением в 2015 году продано почти 283тонн мяса, и 2108,8 тонн молока, на сумму 11,6 млн. руб.</w:t>
      </w:r>
    </w:p>
    <w:p>
      <w:pPr>
        <w:pStyle w:val="Normal"/>
        <w:rPr/>
      </w:pPr>
      <w:r>
        <w:rPr/>
        <w:t>Сокращения и увеличения поголовья КРС в 2015г не наблюдается, коров увеличение – на 22 головы, поголовье свиней остается на уровне 2014г.</w:t>
      </w:r>
    </w:p>
    <w:p>
      <w:pPr>
        <w:pStyle w:val="Normal"/>
        <w:rPr/>
      </w:pPr>
      <w:r>
        <w:rPr/>
        <w:t>С реализацией молока проблем нет в с.Зюзя и д.Казанцево, работают 2 приемных молочных модуля от ООО «Бараба» г.Куйбышева . В  2015г поднялась закупочная цена за 1л молока до 17 руб. Закупку мяса ведут «Барабинские мясопродукты», Красноозерский и Куйбышевский убойный цехи. Кроме этого частные предприниматели закупают у населения мясо для реализации на рынках. Рынками сбыта продукции ЗАО Новая Заря и ООО Зюзинское, являются Куйбышевский убойных цех, Новосибирский мясокомбин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ранспорт и связь</w:t>
      </w:r>
    </w:p>
    <w:p>
      <w:pPr>
        <w:pStyle w:val="Normal"/>
        <w:rPr/>
      </w:pPr>
      <w:r>
        <w:rPr/>
        <w:t>Протяженность автомобильных дорого на территории МО составляет 22 км в т. ч. 6,8 км-с твердым покрытием. Транспортное сообщение осуществляет 2 автобусных маршрута: «Барабинск-Белово», «Барабинск-Квашнино». Маршрут «Барабинск-Белово», «Белово- Барабинск» выполняется 2 раза в день утром и вечером.</w:t>
      </w:r>
    </w:p>
    <w:p>
      <w:pPr>
        <w:pStyle w:val="Normal"/>
        <w:rPr/>
      </w:pPr>
      <w:r>
        <w:rPr/>
        <w:t>Телефонная сеть охватывает 499 абонентов, сотовая связь доступна на всей территории 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казатели доходов населения</w:t>
      </w:r>
    </w:p>
    <w:p>
      <w:pPr>
        <w:pStyle w:val="Normal"/>
        <w:rPr/>
      </w:pPr>
      <w:r>
        <w:rPr/>
        <w:t xml:space="preserve">Среднемесячная заработная плата по полному кругу предприятий за 2015 год составила 16500 рублей, что  на 27,1% больше чем в 2014 году. Среднедушевые доходы в 2015 году  составили 4222 рубля., что на 24,1% выше чем 2014 году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оциальная сфера</w:t>
      </w:r>
    </w:p>
    <w:p>
      <w:pPr>
        <w:pStyle w:val="Normal"/>
        <w:rPr/>
      </w:pPr>
      <w:r>
        <w:rPr/>
        <w:t>На территории муниципального образования обучением и воспитанием детей занимаются 4 общеобразовательные школы: Зюзинская средняя школа, Казанцевкая , Квашнинская и Беловская основные школы и два дошкольных образовательных учреждения в с. Зюзя и в д. Квашнино.</w:t>
      </w:r>
    </w:p>
    <w:p>
      <w:pPr>
        <w:pStyle w:val="Normal"/>
        <w:rPr/>
      </w:pPr>
      <w:r>
        <w:rPr/>
        <w:t>Медицинская помощь жителям МО оказывается в Зюзинской участковой больнице и 4 сельских ФАПах. На территории сельсовета функционирует отделение Милосердия на 25 мест.</w:t>
      </w:r>
    </w:p>
    <w:p>
      <w:pPr>
        <w:pStyle w:val="Normal"/>
        <w:rPr/>
      </w:pPr>
      <w:r>
        <w:rPr/>
        <w:t>На учете в органах социальной защиты состоит 777 человек, как малообеспеченные, что составляет 38,5% от общей численности населения. Специализированное и надомное обслуживание получают 24 человека.</w:t>
      </w:r>
    </w:p>
    <w:p>
      <w:pPr>
        <w:pStyle w:val="Normal"/>
        <w:rPr/>
      </w:pPr>
      <w:r>
        <w:rPr/>
        <w:t xml:space="preserve">На территории МО функционируют 4 отделения почтовой связи и 1 отделение сберегательного банка в с. Зюз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Культурно-просветительная деятельность </w:t>
      </w:r>
    </w:p>
    <w:p>
      <w:pPr>
        <w:pStyle w:val="Normal"/>
        <w:rPr/>
      </w:pPr>
      <w:r>
        <w:rPr/>
        <w:t>Культурно-просветительная деятельность на территории МО ведут Зюзинский Дом культуры и 3 клуба ( в деревнях Казанцево, Квашнино, Белово), входящие в Культурно-досуговое объединение «Аккорд». Организованно 34 клубных формирований, в том числе 105 детей.</w:t>
      </w:r>
    </w:p>
    <w:p>
      <w:pPr>
        <w:pStyle w:val="Normal"/>
        <w:rPr/>
      </w:pPr>
      <w:r>
        <w:rPr/>
        <w:t>При клубах работают 4 библиотеки, имеющие в своем фонде 33727 экземпляров книг, численность пользователей составляет 1280 челове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требительский рынок и услуг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На территории МО расположено 5 магазинов Сибирского Сельпо, 6 магазинов - индивидуальных предпринимателей. Проблем по обеспечению населения товарами первой необходимости нет. С руководством Сибирское Сельпо постоянно поддерживается связь. Обеспечение хлебом населения отрегулировано во всех селах, хлеб пекут в ООО «Зюзинское» и привозят из Барабинска.</w:t>
      </w:r>
    </w:p>
    <w:p>
      <w:pPr>
        <w:pStyle w:val="Normal"/>
        <w:rPr/>
      </w:pPr>
      <w:r>
        <w:rPr/>
        <w:t>За 2015 год объем розничного товарооборота по сравнению с предыдущим годом увеличился  на 36,3% и составил 64711 тыс. руб.</w:t>
      </w:r>
    </w:p>
    <w:p>
      <w:pPr>
        <w:pStyle w:val="Normal"/>
        <w:rPr/>
      </w:pPr>
      <w:r>
        <w:rPr/>
        <w:t>Объем платных услуг населению снизился на 54,6% и составил 5220,2 тыс. руб., в т.ч. объем бытовых услуг 330,5 тыс.руб., что по отношению к уровню 2014г. составляет 27,9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илищно-коммунальное хозяйство</w:t>
      </w:r>
    </w:p>
    <w:p>
      <w:pPr>
        <w:pStyle w:val="Normal"/>
        <w:rPr/>
      </w:pPr>
      <w:r>
        <w:rPr/>
        <w:t>Жилищно-коммунальное хозяйство – одно из самых крупных в районе: 5 котельных, 8 скважин, тепловые сети протяженностью 2,5 км, 27 км водопровода, канализационные сети-2 км и т. д. Общая площадь жилого фонда составляет 47,6 тыс. кв. м. С 01.06.2013 года администрацией Зюзинского сельсовета был создан новый МУП «УО по КХ»</w:t>
      </w:r>
    </w:p>
    <w:p>
      <w:pPr>
        <w:pStyle w:val="Normal"/>
        <w:rPr/>
      </w:pPr>
      <w:r>
        <w:rPr/>
        <w:t xml:space="preserve">Водопроводная сеть, во всех населенных пунктах муниципального образования находится в критическом состоянии. Постоянно горят глубинные насосы подающие воду в систему водовода за истекший зимний период 2015 года были заменены насосы в д. Белово, с. Зюзя, постоянные утечки воды в д. Квашнино в д.Казанцево пробурена новая скважина из МБ использовано 140,0 тыс.руб. Аварии устраняются в оперативном режиме, жалоб от населения по отсутствию воды нет. </w:t>
      </w:r>
    </w:p>
    <w:p>
      <w:pPr>
        <w:pStyle w:val="Normal"/>
        <w:rPr/>
      </w:pPr>
      <w:r>
        <w:rPr/>
        <w:t xml:space="preserve">Объем предоставляемых услуг ЖКХ организациям и населению в 2015 году составил 5109,4 тыс. руб., Кредиторская задолженность выросла и составила 682,5 тыс. руб. Дебиторская задолженность на 01.01.2016 года составила 1351,2 тыс. руб.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Бюджет</w:t>
      </w:r>
    </w:p>
    <w:p>
      <w:pPr>
        <w:pStyle w:val="Normal"/>
        <w:rPr/>
      </w:pPr>
      <w:r>
        <w:rPr/>
        <w:t xml:space="preserve">Доходы бюджета Зюзинского МО за 2015 год по сравнению с 2014 годом увеличены на 0,6% и составили 14318 тыс. руб.. Налоговые и неналоговые доходы, доходы от предпринимательской деятельности составили 2236 тыс. руб., на 119,9% больше, чем в 2014 году.в том числе акцизы составили 1113,8 тыс руб </w:t>
      </w:r>
    </w:p>
    <w:p>
      <w:pPr>
        <w:pStyle w:val="Normal"/>
        <w:rPr/>
      </w:pPr>
      <w:r>
        <w:rPr/>
        <w:t>Бюджетная обеспеченность (доходы муниципального бюджета в расчете на 1 жителя) составила 7340 рублей, по сравнению с 2014 годом увеличение на 6,1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План и перспективы развития Зюзинского МО в 2016 год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Оформление дорог в собственность; закончить работу по разработке проектов по безопасности дорожного движения (средства бюджета МО за счет акцизов)</w:t>
      </w:r>
    </w:p>
    <w:p>
      <w:pPr>
        <w:pStyle w:val="Normal"/>
        <w:numPr>
          <w:ilvl w:val="0"/>
          <w:numId w:val="1"/>
        </w:numPr>
        <w:rPr/>
      </w:pPr>
      <w:r>
        <w:rPr/>
        <w:t>Закончить монтаж уличного освещения в село Зюзя и Казанцево- (средства бюджета МО);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0:00Z</dcterms:created>
  <dc:creator>SamLab.ws</dc:creator>
  <dc:description/>
  <cp:keywords/>
  <dc:language>en-US</dc:language>
  <cp:lastModifiedBy>Chursin Anton</cp:lastModifiedBy>
  <cp:lastPrinted>2016-02-23T15:09:00Z</cp:lastPrinted>
  <dcterms:modified xsi:type="dcterms:W3CDTF">2016-03-20T14:12:00Z</dcterms:modified>
  <cp:revision>5</cp:revision>
  <dc:subject/>
  <dc:title/>
</cp:coreProperties>
</file>